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-876300</wp:posOffset>
            </wp:positionV>
            <wp:extent cx="717994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ns le cadre de la veille de protestation contre l'agression du Liban et de Gaza par Israël, </w:t>
      </w:r>
      <w:r>
        <w:rPr>
          <w:rFonts w:cs="Arial" w:ascii="Arial" w:hAnsi="Arial"/>
        </w:rPr>
        <w:t>qui se tient chaque jour de 18 h. à 24 heures devant le monument Brunschwi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us vous invitons à participer à une discussion sur la situation au Moyen-Orient, suite à l'agression au Liban, à Gaza et en Cisjordanie par Israë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Jeudi 3 août à 19 heu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splanade du monument Brunschwig (sur le quai du Mont-Blanc)</w:t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2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discussion sera introduite par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ha Bechara</w:t>
      </w:r>
      <w:r>
        <w:rPr>
          <w:rFonts w:cs="Arial" w:ascii="Arial" w:hAnsi="Arial"/>
        </w:rPr>
        <w:t>, membre du Collectif Urgence Palestine, 10 ans de détention dans une prison israéli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ia Casares, </w:t>
      </w:r>
      <w:r>
        <w:rPr>
          <w:rFonts w:cs="Arial" w:ascii="Arial" w:hAnsi="Arial"/>
        </w:rPr>
        <w:t>membre du Collectif Urgence Palestine, et participation à plusieurs missions civiles en Cisjordanie et à Ga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ric Decarro</w:t>
      </w:r>
      <w:r>
        <w:rPr>
          <w:rFonts w:cs="Arial" w:ascii="Arial" w:hAnsi="Arial"/>
        </w:rPr>
        <w:t>, du Forum Social Léma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informations qui nous parviennent aujourd'hui du Liban et de Gaza sont dramatiques : centaines de victimes, en grande majorité dans la population civile (près de la moitié sont des enfants); blocus du Liban et de la bande de Gaza par Israël, déplacement de centaines de milliers de libanais qui fuient les zones de combats; villages et quartiers entiers détruits tout comme les infrastructures indispensables à la vie en collectivité, incursions de l'armée israélienne tant à Gaza qu'au Liban; raids aériens et bombardements incessants de l'armée israélienne contre une population sans déf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à cette situation qui interpelle toutes les personnes éprises de paix, de démocratie et de respect des règles des droits humains, nous considérons essentiel de chercher à comprendre les développements actuels de la situation au Moyen-Orient, le sens de la dynamique en cours et les conséquences probables de ces développements dans la région, mais aussi dans le mo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tte démarche ne peut que  renforcer notre détermination à dénoncer ici et maintenant ces agressions et violations par l'Etat d'Israël de toutes les règles du droit international; elle ne peut que renforcer notre détermination à nous mobiliser pour faire pression sur le gouvernement suisse afin qu'il prenne position dams le sens suivant :  1) cessez-le-feu immédiat à Gaza et au Liban; 2) ouverture de négociations entre les parties au conflit; 3) rupture de toute collaboration militaire entre la Suisse et Israël; la position de neutralité absolue qu'il a adoptée récemment est inacceptable : ce n'est qu'une façon camouflée de couvrir l'agression israélienne et de soutenir la poltique des Etats-Unis au Moyen-Orient, tout en préservant toutes les relations avec Israë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us avons la chance d'avoir parmi nous des personnes qui connaissent très bien la situation au Liban et en Palestine (tout particulièrement à Gaza) et dans la région en général; ces personnes sont informées au jour le jour de la situation de la population sur place. Pour en discuter, rejoignez-nous sur </w:t>
      </w:r>
      <w:r>
        <w:rPr>
          <w:rFonts w:cs="Arial" w:ascii="Arial" w:hAnsi="Arial"/>
          <w:b/>
        </w:rPr>
        <w:t>l'esplanade jeudi prochain à 19 heures.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drawing>
        <wp:inline distT="0" distB="0" distL="0" distR="0">
          <wp:extent cx="319786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08:00Z</dcterms:created>
  <dc:creator>Casares</dc:creator>
  <dc:description/>
  <dc:language>en-US</dc:language>
  <cp:lastModifiedBy>mirouille</cp:lastModifiedBy>
  <dcterms:modified xsi:type="dcterms:W3CDTF">2006-07-31T14:39:00Z</dcterms:modified>
  <cp:revision>7</cp:revision>
  <dc:subject/>
  <dc:title>DEBAT PUBLIC</dc:title>
</cp:coreProperties>
</file>