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Arial" w:hAnsi="Arial;Arial" w:cs="Arial;Arial"/>
          <w:sz w:val="22"/>
        </w:rPr>
      </w:pPr>
      <w:r>
        <w:rPr>
          <w:rFonts w:cs="Arial;Arial" w:ascii="Arial;Arial" w:hAnsi="Arial;Arial"/>
          <w:color w:val="000000"/>
          <w:sz w:val="22"/>
          <w:lang w:val="de-CH"/>
        </w:rPr>
        <w:drawing>
          <wp:inline distT="0" distB="0" distL="0" distR="0">
            <wp:extent cx="5114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14925" cy="828675"/>
                    </a:xfrm>
                    <a:prstGeom prst="rect">
                      <a:avLst/>
                    </a:prstGeom>
                  </pic:spPr>
                </pic:pic>
              </a:graphicData>
            </a:graphic>
          </wp:inline>
        </w:drawing>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r>
    </w:p>
    <w:p>
      <w:pPr>
        <w:pStyle w:val="Normal"/>
        <w:spacing w:lineRule="auto" w:line="360" w:before="0" w:after="120"/>
        <w:rPr>
          <w:rFonts w:ascii="Arial;Arial" w:hAnsi="Arial;Arial" w:cs="Arial;Arial"/>
          <w:b/>
          <w:b/>
          <w:color w:val="000000"/>
          <w:sz w:val="22"/>
        </w:rPr>
      </w:pPr>
      <w:r>
        <w:rPr>
          <w:rFonts w:cs="Arial;Arial" w:ascii="Arial;Arial" w:hAnsi="Arial;Arial"/>
          <w:b/>
          <w:color w:val="000000"/>
          <w:sz w:val="22"/>
        </w:rPr>
        <w:t xml:space="preserve">Salutations </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Bonjour, je vous parle au nom du CUP, organisateurs de cette manif, parmi les 50 organisations qui ont organisé la semaine d'actions "40 ans d'occupation israélienne ça suffit!"</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 xml:space="preserve">D'abord 2 interventions sur les raisons de cette manifestation, </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 xml:space="preserve">Pourquoi nous manifestons aujourd'hui: </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Nous manifestons aujourd'hui parce que depuis 40 ans la première, la plus forte et incontournable demande de la population palestinienne c'est de mettre fin à l'occupation, de faire retirer l'armée israélienne des territoires occupés et que cesse la colonisation et l'annexion de terres palestiniennes par l'Etat d'Israël.</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L'occupation est en train de détruire la société palestinienne</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Il faut que cette occupation cesse et il faut faire entendre cette revendication non seulement en Palestine et en Israël, mais partout dans le monde et surtout ici en Europe et aux USA.</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 xml:space="preserve">Si aujourd'hui nous manifestons à Genève et dans beaucoup d'autres villes en Europe, aux Etats- Unis, et ailleurs, c'est parce que ces 40 ans de destructions de maisons et de confiscations de terres, ces 40 ans de colonisation, ces 40 ans de murs, de clôtures, d'emprisonnement et de souffrances pour tout un peuple, bref, ces 40 ans d'occupation militaire israélienne n'auraient jamais été possibles sans le soutien et la complicité active de ce qu'on appelle la communauté internationale et en particulier des Etats-Unis d'Amérique et des Etats européens. </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Sans ce soutien international, l'Israël ne pourrait pas se permettre de violer systématiquement les droits humains et le droit international depuis 40 ans.</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 xml:space="preserve">Et dans cette complicité internationale il faut mettre aussi la Suisse. </w:t>
      </w:r>
      <w:r>
        <w:rPr>
          <w:rFonts w:cs="Arial;Arial" w:ascii="Arial;Arial" w:hAnsi="Arial;Arial"/>
          <w:sz w:val="22"/>
        </w:rPr>
        <w:t>La position de la Suisse ne se démarque pas vraiment de celle de l'Union Européenne. On finance l'aide humanitaire aux Palestiniens, on soutient verbalement la création d'un Etat palestinien mais la Suisse refuse d'exercer une quelconque pression concrète pour mettre fin à l'occupation. C'est encore pire : alors que la Suisse est dépositaire des conventions de Genève et qu'elle a reçu le mandat de l'AG de l'ONU pour faire appliquer le jugement de la CIJ pour faire démanteler le Mur de l'annexion, le Conseil fédéral continue le "courant normal" des affaires et augmente même la collaboration militaire avec l'armée et les industries d'armement israéliennes, avec cette même armée israélienne qui viole gravement et tous les jours les Conventions de Genève.</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C'est pour cela que nous avons été à Payerne , à l'aéroport militaire l'autre jour et que nous continuerons à lutter pour que cette collaboration militaire honteuse et scandaleuse cesse unne bonne fois!</w:t>
      </w:r>
    </w:p>
    <w:p>
      <w:pPr>
        <w:pStyle w:val="Normal"/>
        <w:spacing w:lineRule="auto" w:line="360" w:before="0" w:after="120"/>
        <w:rPr/>
      </w:pPr>
      <w:r>
        <w:rPr>
          <w:rFonts w:cs="Arial;Arial" w:ascii="Arial;Arial" w:hAnsi="Arial;Arial"/>
          <w:color w:val="000000"/>
          <w:sz w:val="22"/>
        </w:rPr>
        <w:t xml:space="preserve">Chers participants, </w:t>
      </w:r>
      <w:r>
        <w:rPr>
          <w:rFonts w:cs="Arial;Arial" w:ascii="Arial;Arial" w:hAnsi="Arial;Arial"/>
          <w:sz w:val="22"/>
        </w:rPr>
        <w:t xml:space="preserve"> la solidarité avec le peuple Palestinien a une portée qui va bien au-delà de la solution d'une situation inacceptable pour une population victime d'une oppression à quelque part dans le monde. </w:t>
      </w:r>
    </w:p>
    <w:p>
      <w:pPr>
        <w:pStyle w:val="Normal"/>
        <w:spacing w:lineRule="auto" w:line="360" w:before="0" w:after="120"/>
        <w:rPr>
          <w:rFonts w:ascii="Arial;Arial" w:hAnsi="Arial;Arial" w:cs="Arial;Arial"/>
          <w:sz w:val="22"/>
        </w:rPr>
      </w:pPr>
      <w:r>
        <w:rPr>
          <w:rFonts w:cs="Arial;Arial" w:ascii="Arial;Arial" w:hAnsi="Arial;Arial"/>
          <w:sz w:val="22"/>
        </w:rPr>
        <w:t xml:space="preserve">L'oppression du peuple Palestinien et les 40 ans d'occupation israélienne constituent une partie particulièrement honteuse de l'histoire des pays européens et des Etats-Unis. Il est incroyable de constater comment et depuis combien de temps les principes et les valeurs de liberté, de droits humains de l'état de droit et de la démocratie sont foulés des pieds quand il s'agit des droits du peuple Palestinien. Ce peuple a le tort de se trouver du mauvais côté de la barrière Nord-Sud, du côté des recolonisés et non des récolonisateurs du monde, dans le mauvais camp dans la guerre des civilisations. </w:t>
      </w:r>
    </w:p>
    <w:p>
      <w:pPr>
        <w:pStyle w:val="Normal"/>
        <w:spacing w:lineRule="auto" w:line="360" w:before="0" w:after="120"/>
        <w:rPr>
          <w:rFonts w:ascii="Arial;Arial" w:hAnsi="Arial;Arial" w:cs="Arial;Arial"/>
          <w:sz w:val="22"/>
        </w:rPr>
      </w:pPr>
      <w:r>
        <w:rPr>
          <w:rFonts w:cs="Arial;Arial" w:ascii="Arial;Arial" w:hAnsi="Arial;Arial"/>
          <w:sz w:val="22"/>
        </w:rPr>
        <w:t>Nous nous sommes à ses côtés et aux côtés de tous ceux et celles qui résistent à l'oppression et qui luttent pour la dignité et l'humanité.</w:t>
      </w:r>
    </w:p>
    <w:p>
      <w:pPr>
        <w:pStyle w:val="Normal"/>
        <w:spacing w:lineRule="auto" w:line="360" w:before="0" w:after="120"/>
        <w:rPr>
          <w:rFonts w:ascii="Arial;Arial" w:hAnsi="Arial;Arial" w:cs="Arial;Arial"/>
          <w:sz w:val="22"/>
        </w:rPr>
      </w:pPr>
      <w:r>
        <w:rPr>
          <w:rFonts w:cs="Arial;Arial" w:ascii="Arial;Arial" w:hAnsi="Arial;Arial"/>
          <w:sz w:val="22"/>
        </w:rPr>
      </w:r>
    </w:p>
    <w:p>
      <w:pPr>
        <w:pStyle w:val="Normal"/>
        <w:spacing w:lineRule="auto" w:line="360" w:before="0" w:after="120"/>
        <w:rPr>
          <w:rFonts w:ascii="Arial;Arial" w:hAnsi="Arial;Arial" w:cs="Arial;Arial"/>
          <w:sz w:val="22"/>
        </w:rPr>
      </w:pPr>
      <w:r>
        <w:rPr>
          <w:rFonts w:cs="Arial;Arial" w:ascii="Arial;Arial" w:hAnsi="Arial;Arial"/>
          <w:sz w:val="22"/>
        </w:rPr>
        <w:t xml:space="preserve">La lutte pour la reconnaissance des droits humains, politiques économiques et culturels pour les Palestiniens est une lutte pour la justice et les droits universels. Aussi longtemps que cette justice et ces droits sont niés à tout un peuple, ils ne sont pas universels, mais partiels et sélectifs. Niés à certains, ils pourront l'être à d'autres à tout moment. </w:t>
      </w:r>
    </w:p>
    <w:p>
      <w:pPr>
        <w:pStyle w:val="Normal"/>
        <w:spacing w:lineRule="auto" w:line="360" w:before="0" w:after="120"/>
        <w:rPr>
          <w:rFonts w:ascii="Arial;Arial" w:hAnsi="Arial;Arial" w:cs="Arial;Arial"/>
          <w:sz w:val="22"/>
        </w:rPr>
      </w:pPr>
      <w:r>
        <w:rPr>
          <w:rFonts w:cs="Arial;Arial" w:ascii="Arial;Arial" w:hAnsi="Arial;Arial"/>
          <w:sz w:val="22"/>
        </w:rPr>
        <w:t xml:space="preserve">La lutte pour la justice pour le peuple palestinien est une lutte contre l'injustice globale, c'est une lutte contre le racisme, contre l'islamophobie et aussi contre la judéophobie. </w:t>
      </w:r>
    </w:p>
    <w:p>
      <w:pPr>
        <w:pStyle w:val="Normal"/>
        <w:spacing w:lineRule="auto" w:line="360" w:before="0" w:after="120"/>
        <w:rPr>
          <w:rFonts w:ascii="Arial;Arial" w:hAnsi="Arial;Arial" w:cs="Arial;Arial"/>
          <w:sz w:val="22"/>
        </w:rPr>
      </w:pPr>
      <w:r>
        <w:rPr>
          <w:rFonts w:cs="Arial;Arial" w:ascii="Arial;Arial" w:hAnsi="Arial;Arial"/>
          <w:sz w:val="22"/>
        </w:rPr>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 xml:space="preserve">Pour cette raison il faut vraiment souligner qu'il s'agit aujourd'hui d'une journée de mobilisation globale, et que son succès nous encourage à continuer cette lutte de manière de plus en plus large et unitaire. </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t>Vive la lutte du peuple palestinien, vive la lutte de tous les peuples contre l'oppression</w:t>
      </w:r>
    </w:p>
    <w:p>
      <w:pPr>
        <w:pStyle w:val="Normal"/>
        <w:spacing w:lineRule="auto" w:line="360" w:before="0" w:after="120"/>
        <w:rPr>
          <w:rFonts w:ascii="Arial;Arial" w:hAnsi="Arial;Arial" w:cs="Arial;Arial"/>
          <w:color w:val="000000"/>
          <w:sz w:val="22"/>
        </w:rPr>
      </w:pPr>
      <w:r>
        <w:rPr>
          <w:rFonts w:cs="Arial;Arial" w:ascii="Arial;Arial" w:hAnsi="Arial;Arial"/>
          <w:color w:val="000000"/>
          <w:sz w:val="22"/>
        </w:rPr>
      </w:r>
    </w:p>
    <w:p>
      <w:pPr>
        <w:pStyle w:val="Normal"/>
        <w:spacing w:lineRule="auto" w:line="360" w:before="0" w:after="120"/>
        <w:rPr>
          <w:rFonts w:ascii="Arial;Arial" w:hAnsi="Arial;Arial" w:cs="Arial;Arial"/>
          <w:sz w:val="22"/>
        </w:rPr>
      </w:pPr>
      <w:r>
        <w:rPr>
          <w:rFonts w:cs="Arial;Arial" w:ascii="Arial;Arial" w:hAnsi="Arial;Arial"/>
          <w:sz w:val="22"/>
        </w:rPr>
        <w:t>Tobias Schnebli</w:t>
      </w:r>
    </w:p>
    <w:p>
      <w:pPr>
        <w:pStyle w:val="Normal"/>
        <w:spacing w:lineRule="auto" w:line="360" w:before="0" w:after="120"/>
        <w:rPr>
          <w:rFonts w:ascii="Arial;Arial" w:hAnsi="Arial;Arial" w:cs="Arial;Arial"/>
          <w:sz w:val="22"/>
        </w:rPr>
      </w:pPr>
      <w:r>
        <w:rPr>
          <w:rFonts w:cs="Arial;Arial" w:ascii="Arial;Arial" w:hAnsi="Arial;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character" w:styleId="Bodytextsmall">
    <w:name w:val="body-text-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Arial" w:hAnsi="Arial;Arial" w:cs="Arial;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45:00Z</dcterms:created>
  <dc:creator>GSsA GE</dc:creator>
  <dc:description/>
  <dc:language>en-US</dc:language>
  <cp:lastModifiedBy>mirouille</cp:lastModifiedBy>
  <dcterms:modified xsi:type="dcterms:W3CDTF">2007-06-14T21:08:00Z</dcterms:modified>
  <cp:revision>6</cp:revision>
  <dc:subject/>
  <dc:title> </dc:title>
</cp:coreProperties>
</file>