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10515</wp:posOffset>
            </wp:positionV>
            <wp:extent cx="717994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Monsieur Robert Cramer</w:t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Conseiller d’Etat du</w:t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Département du territoire</w:t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Rue de l’Hôtel-de-Ville 2</w:t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Case postale 3918</w:t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1211  Genève 3</w:t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0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040"/>
        <w:jc w:val="both"/>
        <w:rPr/>
      </w:pPr>
      <w:r>
        <w:rPr>
          <w:rFonts w:cs="Bookman Old Style" w:ascii="Bookman Old Style" w:hAnsi="Bookman Old Style"/>
          <w:lang w:val="en-US" w:eastAsia="en-US"/>
        </w:rPr>
        <w:t>Genève, le 27 avril 2006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  <w:t>Objet : Collaboration des services publics avec l’entreprise Connex Suisse 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Monsieur le Conseiller d’Etat,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En date du 10 janvier 2006, nous vous ecrivions au sujet de la collaboration des TPG avec l’entreprise Dupraz Bus SA, qui a été reprise par Connex Suisse SA, et nous nous étonnons qu’à ce jour nous n’ayons pas encore reçu de réponse à ce courrier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 w:eastAsia="en-US"/>
        </w:rPr>
        <w:t>Dans notre lettre nous vous rendions attentif au fait que cette entreprise, en participant à la construction d’un tramway reliant Jérusalem-Ouest à 2 colonies, se rendait complice de violation du droit international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Un avis juridique de Mireille Mendes France paru recement, souligne la responsabilité de l’Etat français pour violation du droit international dans la construction de ce tramway. </w:t>
      </w:r>
      <w:r>
        <w:rPr>
          <w:rFonts w:cs="Bookman Old Style" w:ascii="Bookman Old Style" w:hAnsi="Bookman Old Style"/>
        </w:rPr>
        <w:t>La Cour International de Justice, dans son avis rendu le 9 juillet 2004 condamnant la construction du mur, rappelle que les Etats ont l’obligation de ne pas prêter aide ou assistance à l’Etat israélien, en tenant compte du fait que cet Etat a violé et viole des normes substantielles du droit international. L</w:t>
      </w:r>
      <w:r>
        <w:rPr>
          <w:rFonts w:cs="Bookman Old Style" w:ascii="Bookman Old Style" w:hAnsi="Bookman Old Style"/>
          <w:lang w:val="en-US" w:eastAsia="en-US"/>
        </w:rPr>
        <w:t xml:space="preserve">’Etat français en soutenant explicitement l’entreprise Connex pour la construction de ce tramway a manqué à l’obligation de vigilance qui lui incombe selon le droit international et se rend de fait complice de violation du droit international. 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Nous souhaitons que les autorités suisses, qu’elles soient cantonales ou fédérales, aient une attitude claire et responsable face à ce grave problème. C’est pourquoi nous nous permettons d’insister sur notre demande du 10 février 2006 et nous attendons votre détermination à ce suje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  <w:t>Collaboration des services publics avec l’entreprise Connex Suisse SA                                   page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u w:val="sing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 xml:space="preserve">De plus, nous appuyons l’idée d’instaurer </w:t>
      </w:r>
      <w:r>
        <w:rPr>
          <w:rFonts w:cs="Bookman Old Style" w:ascii="Bookman Old Style" w:hAnsi="Bookman Old Style"/>
        </w:rPr>
        <w:t>une clause éthique sur le respect du droit international dans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</w:rPr>
        <w:t>les contrats que les autorités genevoises négocient avec toutes les entreprises sollicitant un mandat de l'Et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Dans l’attente de pouvoir vous lire, nous vous prions d’agréer, Monsieur le Conseiller d’Etat, l’expression de notre considération distingué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540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our le Collectif Urgence Palestine</w:t>
      </w:r>
    </w:p>
    <w:p>
      <w:pPr>
        <w:pStyle w:val="Normal"/>
        <w:tabs>
          <w:tab w:val="clear" w:pos="708"/>
          <w:tab w:val="center" w:pos="540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 bureau :</w:t>
      </w:r>
    </w:p>
    <w:p>
      <w:pPr>
        <w:pStyle w:val="Normal"/>
        <w:tabs>
          <w:tab w:val="clear" w:pos="708"/>
          <w:tab w:val="center" w:pos="4680" w:leader="none"/>
          <w:tab w:val="center" w:pos="57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4680" w:leader="none"/>
          <w:tab w:val="center" w:pos="5760" w:leader="none"/>
        </w:tabs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3120" w:leader="none"/>
          <w:tab w:val="center" w:pos="5400" w:leader="none"/>
          <w:tab w:val="center" w:pos="7440" w:leader="none"/>
        </w:tabs>
        <w:autoSpaceDE w:val="false"/>
        <w:spacing w:before="120" w:after="0"/>
        <w:jc w:val="both"/>
        <w:rPr/>
      </w:pPr>
      <w:r>
        <w:rPr>
          <w:rFonts w:cs="Bookman Old Style" w:ascii="Bookman Old Style" w:hAnsi="Bookman Old Style"/>
        </w:rPr>
        <w:tab/>
        <w:t>Valentina Hemmeler</w:t>
        <w:tab/>
        <w:t>Carmen Gazi</w:t>
        <w:tab/>
        <w:t>Rémy Viquer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e : Conseil administratif des TPG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33:00Z</dcterms:created>
  <dc:creator>Viquerat</dc:creator>
  <dc:description/>
  <dc:language>en-US</dc:language>
  <cp:lastModifiedBy>Viquerat</cp:lastModifiedBy>
  <cp:lastPrinted>2006-04-26T17:58:00Z</cp:lastPrinted>
  <dcterms:modified xsi:type="dcterms:W3CDTF">2006-04-26T15:59:00Z</dcterms:modified>
  <cp:revision>10</cp:revision>
  <dc:subject/>
  <dc:title/>
</cp:coreProperties>
</file>