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2"/>
        </w:rPr>
      </w:pPr>
      <w:r>
        <w:rPr>
          <w:sz w:val="22"/>
        </w:rPr>
        <w:t>Etre paysan en Cisjordanie</w:t>
      </w:r>
    </w:p>
    <w:p>
      <w:pPr>
        <w:pStyle w:val="Normal"/>
        <w:jc w:val="both"/>
        <w:rPr>
          <w:rFonts w:ascii="Arial" w:hAnsi="Arial" w:cs="Arial"/>
          <w:sz w:val="22"/>
          <w:lang w:val="fr-CH"/>
        </w:rPr>
      </w:pPr>
      <w:r>
        <w:rPr>
          <w:rFonts w:cs="Arial" w:ascii="Arial" w:hAnsi="Arial"/>
          <w:sz w:val="22"/>
          <w:lang w:val="fr-CH"/>
        </w:rPr>
      </w:r>
    </w:p>
    <w:p>
      <w:pPr>
        <w:pStyle w:val="TextBody"/>
        <w:jc w:val="both"/>
        <w:rPr>
          <w:sz w:val="22"/>
        </w:rPr>
      </w:pPr>
      <w:r>
        <w:rPr>
          <w:sz w:val="22"/>
        </w:rPr>
        <w:t xml:space="preserve">Du 26 décembre 2002 au 6 janvier 2003, la 8ème mission civile suisse pour la protection du peuple palestinien a récolté de nombreux témoignages auprès de la population palestinienne et participé à des actions de solidarité. </w:t>
      </w:r>
    </w:p>
    <w:p>
      <w:pPr>
        <w:pStyle w:val="Normal"/>
        <w:jc w:val="both"/>
        <w:rPr>
          <w:rFonts w:ascii="Arial" w:hAnsi="Arial" w:cs="Arial"/>
          <w:sz w:val="22"/>
          <w:lang w:val="fr-CH"/>
        </w:rPr>
      </w:pPr>
      <w:r>
        <w:rPr>
          <w:rFonts w:cs="Arial" w:ascii="Arial" w:hAnsi="Arial"/>
          <w:sz w:val="22"/>
          <w:lang w:val="fr-CH"/>
        </w:rPr>
      </w:r>
    </w:p>
    <w:p>
      <w:pPr>
        <w:pStyle w:val="Normal"/>
        <w:jc w:val="both"/>
        <w:rPr/>
      </w:pPr>
      <w:r>
        <w:rPr>
          <w:rFonts w:cs="Arial" w:ascii="Arial" w:hAnsi="Arial"/>
          <w:sz w:val="22"/>
          <w:lang w:val="fr-CH"/>
        </w:rPr>
        <w:t xml:space="preserve">Les missions civiles internationales existent depuis juin 2001, suite aux refus répétés des israéliens d’accueillir des observateurs de l’ONU. En Suisse comme dans d’autres pays du monde, des citoyens se mobilisent pour tenter de remplir le rôle que la communauté internationale refuse de jouer. Les missions ont pour but de récolter des témoignages, d’observer la situation sur le terrain et, par certaines actions, de protéger le peuple palestinien. </w:t>
      </w:r>
      <w:r>
        <w:rPr>
          <w:rFonts w:cs="Arial" w:ascii="Arial" w:hAnsi="Arial"/>
          <w:sz w:val="22"/>
        </w:rPr>
        <w:t xml:space="preserve">Au retour, le gros du travail est consacré aux témoignages qui sont diffusés tant dans la presse que dans les cercles professionnels dans lesquels les participants sont actifs. </w:t>
      </w:r>
      <w:r>
        <w:rPr>
          <w:rFonts w:cs="Arial" w:ascii="Arial" w:hAnsi="Arial"/>
          <w:sz w:val="22"/>
          <w:lang w:val="fr-CH"/>
        </w:rPr>
        <w:t>C’est dans ce cadre que j’ai pu rencontrer des paysans palestiniens et constater de visu leur survie au quotidien.</w:t>
      </w:r>
    </w:p>
    <w:p>
      <w:pPr>
        <w:pStyle w:val="Normal"/>
        <w:jc w:val="both"/>
        <w:rPr>
          <w:rFonts w:ascii="Arial" w:hAnsi="Arial" w:cs="Arial"/>
          <w:sz w:val="22"/>
          <w:lang w:val="fr-CH"/>
        </w:rPr>
      </w:pPr>
      <w:r>
        <w:rPr>
          <w:rFonts w:cs="Arial" w:ascii="Arial" w:hAnsi="Arial"/>
          <w:sz w:val="22"/>
          <w:lang w:val="fr-CH"/>
        </w:rPr>
      </w:r>
    </w:p>
    <w:p>
      <w:pPr>
        <w:pStyle w:val="Heading1"/>
        <w:jc w:val="both"/>
        <w:rPr>
          <w:sz w:val="22"/>
        </w:rPr>
      </w:pPr>
      <w:r>
        <w:rPr>
          <w:sz w:val="22"/>
        </w:rPr>
        <w:t>Le mur de la honte</w:t>
      </w:r>
    </w:p>
    <w:p>
      <w:pPr>
        <w:pStyle w:val="Normal"/>
        <w:jc w:val="both"/>
        <w:rPr>
          <w:rFonts w:ascii="Arial" w:hAnsi="Arial" w:cs="Arial"/>
          <w:sz w:val="22"/>
          <w:lang w:val="fr-CH"/>
        </w:rPr>
      </w:pPr>
      <w:r>
        <w:rPr>
          <w:rFonts w:cs="Arial" w:ascii="Arial" w:hAnsi="Arial"/>
          <w:sz w:val="22"/>
          <w:lang w:val="fr-CH"/>
        </w:rPr>
        <w:t>En Suisse, on finit par se lasser des nombreux articles ou émissions qui présentent la problématique du Proche Orient et on finit par croire que cette guerre larvée n’aura pas de fin. Pourtant, de l’avis des palestiniens et des organisations pacifistes israéliennes, c’est un déroulement planifié de longue date qui s’exécute au jour le jour. Pour mieux comprendre, au delà des morts qui se comptent de part et d’autre, zoomons sur un village du nord de la Cisjordanie, dans le district de Qalqiliya. Jayous compte 3000 âmes qui vivent essentiellement de l’agriculture. Ce village peut être considéré comme relativement prospère et pourtant, ce bien-être aura une fin dans les mois qui viennent. Depuis des générations, les habitants vivent de la production d’huile d’olive, d’agrumes et de cultures maraîchères. On peut constater partout le soin accordé aux cultures. Malheureusement, ce village se trouve sur le tracé du nouveau mur construit par Israël et qui a pour but de séparer cet Etat des Territoires palestiniens occupés. C’est la dernière trouvaille de l’Etat israélien ! Pour éviter de nouveaux attentats, Israël a décidé d’ériger un mur qui, dans sa première étape, mesurera 115 km de long pour atteindre, à la fin de sa construction, 350 kilomètres. Non contents de le construire, ils ont également décidé de ne pas suivre la frontière datant de 1967 et reconnue par l’ONU, mais de s’approprier 10% des terres palestiniennes, notamment là où se situent des réserves en eau importantes. Lors de la première phase de construction, entre 16'000 et 18'000 ha de terres agricoles palestiniennes se retrouveront de l’autre côté du mur alors que 1100 ha seront consacrés à la seule emprise du mur. Quant au mur entièrement achevé, il occupera 3500 ha de terres fertiles.</w:t>
      </w:r>
    </w:p>
    <w:p>
      <w:pPr>
        <w:pStyle w:val="Normal"/>
        <w:jc w:val="both"/>
        <w:rPr>
          <w:rFonts w:ascii="Arial" w:hAnsi="Arial" w:cs="Arial"/>
          <w:sz w:val="22"/>
          <w:lang w:val="fr-CH"/>
        </w:rPr>
      </w:pPr>
      <w:r>
        <w:rPr>
          <w:rFonts w:cs="Arial" w:ascii="Arial" w:hAnsi="Arial"/>
          <w:sz w:val="22"/>
          <w:lang w:val="fr-CH"/>
        </w:rPr>
        <w:t>Mais revenons à notre petit village. Riche de 1200 ha de terres agricoles, il a pu nourrir sa population et approvisionner une partie de la Cisjordanie en produits frais. De nombreux marchés étaient organisés dans les villes voisines telles que Qalqiliya ou Tulkarem. Mais le mur avance, la tranchée se dessine, violente. Lorsque nous nous promenons dans le village, elle apparaît, au bas de la colline. Le bruit incessant des bulldozers nous rappelle que les travaux vont bon train. Un tranchée de 50 mètres de large est creusée, permettant de contenir le mur de 8 mètres de haut, des routes de sécurité de part et d’autre, des caméras, des détecteurs de mouvements et des barbelés… 900 hectares du village se retrouvent de l’autre côté du mur, soit les ¾ de sa surface agricole qui sont de fait confisqués. Ces hectares représentent en gros 300 ha d’oliviers, 200 ha de blé, orge et autres céréales, 120 ha de citronniers, 150 ha d’avocats, amandiers et autres arbres, 50 ha de légumes plein champ et 10 ha de serres. 5000 oliviers, certains âgés de plusieurs centaines d’années, ont été sauvagement arrachés par les bulldozers. Le mur aura normalement une ouverture au niveau du village qui sera franchissable avec une autorisation renouvelable tous les deux mois ! quand on voit comment sont gérés les check points, on imagine aisément que cette porte n’est qu’un miroir aux alouettes ! L’année 2003 verra-t-elle la dernière récolte des paysans de Jayous ? Les paysans du village ont même proposé de payer la construction du tronçon si celui-ci suivait la frontière de 67. Mais ceci est impensable puisque les israéliens, par le tracé actuel, à 6 km à l’intérieur des terres, s’octroient, par la même occasion, des ressources aquifères nécessaires à leurs colonies. En regard des pertes de terres que le mur engendrera dans toute la Cisjordanie, les confiscations de Jayous ne représentent que 5% des pertes prévues lors de la première étape de construction et pas plus de 2% si le mur est achevé !</w:t>
      </w:r>
    </w:p>
    <w:p>
      <w:pPr>
        <w:pStyle w:val="Normal"/>
        <w:jc w:val="both"/>
        <w:rPr>
          <w:rFonts w:ascii="Arial" w:hAnsi="Arial" w:cs="Arial"/>
          <w:sz w:val="22"/>
          <w:lang w:val="fr-CH"/>
        </w:rPr>
      </w:pPr>
      <w:r>
        <w:rPr>
          <w:rFonts w:cs="Arial" w:ascii="Arial" w:hAnsi="Arial"/>
          <w:sz w:val="22"/>
          <w:lang w:val="fr-CH"/>
        </w:rPr>
      </w:r>
    </w:p>
    <w:p>
      <w:pPr>
        <w:pStyle w:val="Heading1"/>
        <w:jc w:val="both"/>
        <w:rPr>
          <w:sz w:val="22"/>
        </w:rPr>
      </w:pPr>
      <w:r>
        <w:rPr>
          <w:sz w:val="22"/>
        </w:rPr>
        <w:t>L’enjeu des terres</w:t>
      </w:r>
    </w:p>
    <w:p>
      <w:pPr>
        <w:pStyle w:val="Normal"/>
        <w:jc w:val="both"/>
        <w:rPr>
          <w:rFonts w:ascii="Arial" w:hAnsi="Arial" w:cs="Arial"/>
          <w:sz w:val="22"/>
          <w:lang w:val="fr-CH"/>
        </w:rPr>
      </w:pPr>
      <w:r>
        <w:rPr>
          <w:rFonts w:cs="Arial" w:ascii="Arial" w:hAnsi="Arial"/>
          <w:sz w:val="22"/>
          <w:lang w:val="fr-CH"/>
        </w:rPr>
        <w:t>Nous rencontrons plusieurs familles paysannes qui témoignent de la situation. Une famille nous informe qu’elle possède 10 ha de bonnes terres qui permettent à trois frères et leurs familles de vivre décemment. Avec l’arrivée du mur, ils ont perdu 600 oliviers et 300 citronniers et il ne leur reste plus que 0,4 ha de terre à se partager ! Ceci ne suffit même plus à l’auto approvisionnement de la famille. Quelle alternative reste-t-il à ces paysans ? le secteur secondaire est quasi inexistant dans les territoires palestiniens (toute industrie ou usine est jugée suspecte par les israéliens) et le tertiaire est hors de leur portée, puisqu’ils n’ont pas fait d’études. Une autre famille, avec laquelle nous allons planter une cinquantaine d’oliviers, n’a plus que 5 ha sur les 20 ha qu’elle possédait. Ces oliviers donneront, dans cette région, une bonne récolte dans 30 ans ! Et d’ici là, comment survivre sur le mouchoir de poche qui leur reste ?</w:t>
      </w:r>
    </w:p>
    <w:p>
      <w:pPr>
        <w:pStyle w:val="Normal"/>
        <w:jc w:val="both"/>
        <w:rPr>
          <w:rFonts w:ascii="Arial" w:hAnsi="Arial" w:cs="Arial"/>
          <w:sz w:val="22"/>
          <w:lang w:val="fr-CH"/>
        </w:rPr>
      </w:pPr>
      <w:r>
        <w:rPr>
          <w:rFonts w:cs="Arial" w:ascii="Arial" w:hAnsi="Arial"/>
          <w:sz w:val="22"/>
          <w:lang w:val="fr-CH"/>
        </w:rPr>
        <w:t>La vie à Jayous tourne autour de la production d’olive. Le mur est donc une catastrophe économique, environnementale et sociale pour tous les habitants. Il est bien clair qu’aucune indemnité n’est prévue pour ces confiscations de terres. Les paysans se sont unis pour porter plainte, mais les autorités israéliennes n’en ont cure. La cour suprême se prononcera en 2005, promis… d’ici là le mur sera achevé.</w:t>
      </w:r>
    </w:p>
    <w:p>
      <w:pPr>
        <w:pStyle w:val="Heading1"/>
        <w:jc w:val="both"/>
        <w:rPr>
          <w:sz w:val="22"/>
        </w:rPr>
      </w:pPr>
      <w:r>
        <w:rPr>
          <w:sz w:val="22"/>
        </w:rPr>
        <w:t>L’enjeu de l’eau</w:t>
      </w:r>
    </w:p>
    <w:p>
      <w:pPr>
        <w:pStyle w:val="Normal"/>
        <w:jc w:val="both"/>
        <w:rPr/>
      </w:pPr>
      <w:r>
        <w:rPr>
          <w:rFonts w:cs="Arial" w:ascii="Arial" w:hAnsi="Arial"/>
          <w:sz w:val="22"/>
          <w:lang w:val="fr-CH"/>
        </w:rPr>
        <w:t>La politique d’accaparement des zones riches en réserves naturelles est systématique. On la rencontre tant en Cisjordanie qu’à Gaza. Elle est d’autant plus dramatique que les palestiniens ont l’interdiction formelle depuis 1967 de construire de nouveaux puits, l’Etat d’Israël violant ainsi la 4</w:t>
      </w:r>
      <w:r>
        <w:rPr>
          <w:rFonts w:cs="Arial" w:ascii="Arial" w:hAnsi="Arial"/>
          <w:sz w:val="22"/>
          <w:vertAlign w:val="superscript"/>
          <w:lang w:val="fr-CH"/>
        </w:rPr>
        <w:t>ème</w:t>
      </w:r>
      <w:r>
        <w:rPr>
          <w:rFonts w:cs="Arial" w:ascii="Arial" w:hAnsi="Arial"/>
          <w:sz w:val="22"/>
          <w:lang w:val="fr-CH"/>
        </w:rPr>
        <w:t xml:space="preserve"> Convention de Genève. Les palestiniens deviennent ainsi totalement dépendants du bon vouloir d’Israël qui a fixé des quotas. Après avoir volé l’eau des territoires palestiniens, ils la revendent au compte-goutte, aux paysans palestiniens. Dans le district de Qalqiliya, 30 puits vont être perdus suite à la construction du mur (dont 7 sur les terres de Jayous). Ceci représente 18% des capacités de ce bassin de réserves aquifères, 3’880'000 m</w:t>
      </w:r>
      <w:r>
        <w:rPr>
          <w:rFonts w:cs="Arial" w:ascii="Arial" w:hAnsi="Arial"/>
          <w:sz w:val="22"/>
          <w:vertAlign w:val="superscript"/>
          <w:lang w:val="fr-CH"/>
        </w:rPr>
        <w:t>3</w:t>
      </w:r>
      <w:r>
        <w:rPr>
          <w:rFonts w:cs="Arial" w:ascii="Arial" w:hAnsi="Arial"/>
          <w:sz w:val="22"/>
          <w:lang w:val="fr-CH"/>
        </w:rPr>
        <w:t xml:space="preserve"> d’eau sont ainsi confisqués !</w:t>
      </w:r>
    </w:p>
    <w:p>
      <w:pPr>
        <w:pStyle w:val="Heading2"/>
        <w:rPr>
          <w:sz w:val="22"/>
        </w:rPr>
      </w:pPr>
      <w:r>
        <w:rPr>
          <w:sz w:val="22"/>
        </w:rPr>
        <w:t>Solidarité internationale</w:t>
      </w:r>
    </w:p>
    <w:p>
      <w:pPr>
        <w:pStyle w:val="Normal"/>
        <w:jc w:val="both"/>
        <w:rPr>
          <w:rFonts w:ascii="Arial" w:hAnsi="Arial" w:cs="Arial"/>
          <w:sz w:val="22"/>
          <w:lang w:val="fr-CH"/>
        </w:rPr>
      </w:pPr>
      <w:r>
        <w:rPr>
          <w:rFonts w:cs="Arial" w:ascii="Arial" w:hAnsi="Arial"/>
          <w:sz w:val="22"/>
          <w:lang w:val="fr-CH"/>
        </w:rPr>
        <w:t>On ne peut que constater la politique israélienne d’apartheid quand on se trouve dans un village tel que Jayous. Sur le moment, la seule chose que nous pouvons faire est d’escorter des paysans jusqu’à leurs serres qui se trouvent de l’autre côté du chantier et les écouter. Les écouter raconter les humiliations quotidiennes qu’ils subissent, les champs dynamités, les papiers confisqués…mais ensuite, que faire ? Peut-être répondre à une de leur demande pressante : raconter, témoigner à l’aide de photos, de ce que nous n’avons pu que constater, chercher à créer des liens de solidarité entre ces paysans palestiniens et leurs collègues de Suisse ou d’ailleurs. Leur plus grande détresse est celle de se sentir abandonnés de la politique internationale. On peut les comprendre. Les nombreuses résolutions de l’ONU condamnant les agissements d’Israël n’ont jamais été appliquées. Il faut pourtant se dire que rien n’est jamais perdu et que ce n’est pas dans les territoires occupés que l’on refuse la paix avec Israël, pas encore. Que la construction du mur peut être encore stoppée et que les travaux commencés en été 2002 ne se poursuivront pas en 2003. Espérons.</w:t>
      </w:r>
    </w:p>
    <w:p>
      <w:pPr>
        <w:pStyle w:val="Normal"/>
        <w:jc w:val="both"/>
        <w:rPr>
          <w:rFonts w:ascii="Arial" w:hAnsi="Arial" w:cs="Arial"/>
          <w:sz w:val="22"/>
          <w:lang w:val="fr-CH"/>
        </w:rPr>
      </w:pPr>
      <w:r>
        <w:rPr>
          <w:rFonts w:cs="Arial" w:ascii="Arial" w:hAnsi="Arial"/>
          <w:sz w:val="22"/>
          <w:lang w:val="fr-CH"/>
        </w:rPr>
        <w:t xml:space="preserve">J’aimerais que les missions internationales cessent leur activité en raison de l’amélioration de la situation en Palestine. Mais si ce rêve ne devait pas devenir réalité dans un proche avenir, mon second rêve serait de mettre sur pied une mission civile formée de paysannes et paysans suisses qui pourraient comprendre, mieux que quiconque, la détresse des paysans palestiniens. Et par conséquence développer des liens de solidarité, des échanges, redonnant espoirs aux paysans comme au reste de la population palestinienne. </w:t>
      </w:r>
    </w:p>
    <w:p>
      <w:pPr>
        <w:pStyle w:val="Normal"/>
        <w:jc w:val="both"/>
        <w:rPr>
          <w:rFonts w:ascii="Arial" w:hAnsi="Arial" w:cs="Arial"/>
          <w:sz w:val="22"/>
          <w:lang w:val="fr-CH"/>
        </w:rPr>
      </w:pPr>
      <w:r>
        <w:rPr>
          <w:rFonts w:cs="Arial" w:ascii="Arial" w:hAnsi="Arial"/>
          <w:sz w:val="22"/>
          <w:lang w:val="fr-CH"/>
        </w:rPr>
      </w:r>
    </w:p>
    <w:p>
      <w:pPr>
        <w:pStyle w:val="Normal"/>
        <w:autoSpaceDE w:val="true"/>
        <w:rPr>
          <w:rFonts w:ascii="Arial" w:hAnsi="Arial" w:cs="Arial"/>
          <w:sz w:val="22"/>
        </w:rPr>
      </w:pPr>
      <w:r>
        <w:rPr>
          <w:rFonts w:cs="Arial" w:ascii="Arial" w:hAnsi="Arial"/>
          <w:sz w:val="22"/>
        </w:rPr>
        <w:t>Si vous êtes intéressé par une futur mission paysanne ou par cette thématique, vous pouvez contacter </w:t>
      </w:r>
      <w:r>
        <w:rPr>
          <w:rFonts w:cs="Arial" w:ascii="Arial" w:hAnsi="Arial"/>
          <w:sz w:val="22"/>
          <w:lang w:val="fr-CH"/>
        </w:rPr>
        <w:t xml:space="preserve">le groupe missions civiles Palestine </w:t>
      </w:r>
      <w:hyperlink r:id="rId2">
        <w:r>
          <w:rPr>
            <w:rStyle w:val="InternetLink"/>
            <w:rFonts w:cs="Arial" w:ascii="Arial" w:hAnsi="Arial"/>
            <w:sz w:val="22"/>
          </w:rPr>
          <w:t>missionsciviles@urgencepalestine.ch</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jc w:val="right"/>
        <w:rPr>
          <w:rFonts w:ascii="Arial" w:hAnsi="Arial" w:cs="Arial"/>
          <w:sz w:val="22"/>
          <w:lang w:val="fr-CH"/>
        </w:rPr>
      </w:pPr>
      <w:r>
        <w:rPr>
          <w:rFonts w:cs="Arial" w:ascii="Arial" w:hAnsi="Arial"/>
          <w:sz w:val="22"/>
          <w:lang w:val="fr-CH"/>
        </w:rPr>
        <w:t>VH</w:t>
      </w:r>
    </w:p>
    <w:p>
      <w:pPr>
        <w:pStyle w:val="Normal"/>
        <w:jc w:val="right"/>
        <w:rPr>
          <w:rFonts w:ascii="Arial" w:hAnsi="Arial" w:cs="Arial"/>
          <w:sz w:val="22"/>
          <w:lang w:val="fr-CH"/>
        </w:rPr>
      </w:pPr>
      <w:r>
        <w:rPr>
          <w:rFonts w:cs="Arial" w:ascii="Arial" w:hAnsi="Arial"/>
          <w:sz w:val="22"/>
          <w:lang w:val="fr-CH"/>
        </w:rPr>
        <w:t>Ingénieur agronome</w:t>
      </w:r>
    </w:p>
    <w:p>
      <w:pPr>
        <w:pStyle w:val="Normal"/>
        <w:jc w:val="both"/>
        <w:rPr>
          <w:rFonts w:ascii="Arial" w:hAnsi="Arial" w:cs="Arial"/>
          <w:sz w:val="22"/>
          <w:lang w:val="fr-CH"/>
        </w:rPr>
      </w:pPr>
      <w:r>
        <w:rPr>
          <w:rFonts w:cs="Arial" w:ascii="Arial" w:hAnsi="Arial"/>
          <w:sz w:val="22"/>
          <w:lang w:val="fr-C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w:hAnsi="Arial" w:cs="Arial"/>
      <w:b/>
      <w:lang w:val="fr-CH"/>
    </w:rPr>
  </w:style>
  <w:style w:type="paragraph" w:styleId="Heading2">
    <w:name w:val="Heading 2"/>
    <w:basedOn w:val="Normal"/>
    <w:next w:val="Normal"/>
    <w:qFormat/>
    <w:pPr>
      <w:keepNext w:val="true"/>
      <w:numPr>
        <w:ilvl w:val="1"/>
        <w:numId w:val="1"/>
      </w:numPr>
      <w:jc w:val="both"/>
      <w:outlineLvl w:val="1"/>
    </w:pPr>
    <w:rPr>
      <w:rFonts w:ascii="Arial" w:hAnsi="Arial" w:cs="Arial"/>
      <w:b/>
      <w:lang w:val="fr-CH"/>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sionsciviles@urgencepalestine.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10:05:00Z</dcterms:created>
  <dc:creator>Valentina Hemmeler</dc:creator>
  <dc:description/>
  <dc:language>en-US</dc:language>
  <cp:lastModifiedBy>VRLAB</cp:lastModifiedBy>
  <dcterms:modified xsi:type="dcterms:W3CDTF">2005-04-09T21:10:00Z</dcterms:modified>
  <cp:revision>4</cp:revision>
  <dc:subject/>
  <dc:title>Vivre en tant que paysan en Cisjordanie</dc:title>
</cp:coreProperties>
</file>