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rPr>
      </w:pPr>
      <w:r>
        <w:rPr>
          <w:rFonts w:cs="Arial" w:ascii="Arial" w:hAnsi="Arial"/>
          <w:sz w:val="22"/>
        </w:rPr>
        <w:t>Gaza, une bande bien occupée</w:t>
      </w:r>
    </w:p>
    <w:p>
      <w:pPr>
        <w:pStyle w:val="Normal"/>
        <w:jc w:val="both"/>
        <w:rPr/>
      </w:pPr>
      <w:r>
        <w:rPr>
          <w:rFonts w:cs="Arial" w:ascii="Arial" w:hAnsi="Arial"/>
          <w:i/>
          <w:sz w:val="22"/>
          <w:lang w:val="fr-CH"/>
        </w:rPr>
        <w:t>A la fin 2002, une dizaine de citoyens suisses ont participé à la 8</w:t>
      </w:r>
      <w:r>
        <w:rPr>
          <w:rFonts w:cs="Arial" w:ascii="Arial" w:hAnsi="Arial"/>
          <w:i/>
          <w:sz w:val="22"/>
          <w:vertAlign w:val="superscript"/>
          <w:lang w:val="fr-CH"/>
        </w:rPr>
        <w:t>ème</w:t>
      </w:r>
      <w:r>
        <w:rPr>
          <w:rFonts w:cs="Arial" w:ascii="Arial" w:hAnsi="Arial"/>
          <w:i/>
          <w:sz w:val="22"/>
          <w:lang w:val="fr-CH"/>
        </w:rPr>
        <w:t xml:space="preserve"> mission civile suisse de protection du peuple palestinien. Pendant 2 semaines, nous avons eu l’occasion de récolter de très nombreux témoignages, tant à Gaza qu’en Cisjordanie et avons participé à quelques actions de solidarité avec le peuple palestinien.</w:t>
      </w:r>
    </w:p>
    <w:p>
      <w:pPr>
        <w:pStyle w:val="Normal"/>
        <w:jc w:val="both"/>
        <w:rPr>
          <w:rFonts w:ascii="Arial" w:hAnsi="Arial" w:cs="Arial"/>
          <w:i/>
          <w:i/>
          <w:sz w:val="22"/>
          <w:lang w:val="fr-CH"/>
        </w:rPr>
      </w:pPr>
      <w:r>
        <w:rPr>
          <w:rFonts w:cs="Arial" w:ascii="Arial" w:hAnsi="Arial"/>
          <w:i/>
          <w:sz w:val="22"/>
          <w:lang w:val="fr-CH"/>
        </w:rPr>
      </w:r>
    </w:p>
    <w:p>
      <w:pPr>
        <w:pStyle w:val="TextBody"/>
        <w:rPr>
          <w:sz w:val="22"/>
        </w:rPr>
      </w:pPr>
      <w:r>
        <w:rPr>
          <w:sz w:val="22"/>
        </w:rPr>
        <w:t>Les missions civiles internationales existent depuis juin 2001, suite aux refus répétés du gouvernement israélien d’accueillir des observateurs de l’ONU. En Suisse comme dans d’autres pays du monde, des citoyens se mobilisent pour tenter de remplir le rôle que la communauté internationale refuse de jouer. Les missions ont pour but de récolter des témoignages, d’observer la situation sur le terrain et, par certaines actions, de protéger le peuple palestinien. Au retour, le gros du travail est consacré aux témoignages qui sont diffusés tant dans la presse que dans les cercles professionnels dans lesquels les participants sont actifs.</w:t>
      </w:r>
    </w:p>
    <w:p>
      <w:pPr>
        <w:pStyle w:val="Normal"/>
        <w:jc w:val="both"/>
        <w:rPr>
          <w:rFonts w:ascii="Arial" w:hAnsi="Arial" w:cs="Arial"/>
          <w:sz w:val="22"/>
          <w:lang w:val="fr-CH"/>
        </w:rPr>
      </w:pPr>
      <w:r>
        <w:rPr>
          <w:rFonts w:cs="Arial" w:ascii="Arial" w:hAnsi="Arial"/>
          <w:sz w:val="22"/>
          <w:lang w:val="fr-CH"/>
        </w:rPr>
        <w:t>Afin de faire un tableau de la situation de la population palestinienne, notamment paysanne, il n’est pas nécessaire de faire de grands discours politiques justifiant les actes des uns ou des autres. Il suffit de relater ce que nous avons vu lors de notre séjour, sans artifice, sans exagération.</w:t>
      </w:r>
    </w:p>
    <w:p>
      <w:pPr>
        <w:pStyle w:val="Normal"/>
        <w:jc w:val="both"/>
        <w:rPr>
          <w:rFonts w:ascii="Arial" w:hAnsi="Arial" w:cs="Arial"/>
          <w:sz w:val="22"/>
          <w:lang w:val="fr-CH"/>
        </w:rPr>
      </w:pPr>
      <w:r>
        <w:rPr>
          <w:rFonts w:cs="Arial" w:ascii="Arial" w:hAnsi="Arial"/>
          <w:sz w:val="22"/>
          <w:lang w:val="fr-CH"/>
        </w:rPr>
      </w:r>
    </w:p>
    <w:p>
      <w:pPr>
        <w:pStyle w:val="Heading1"/>
        <w:jc w:val="both"/>
        <w:rPr>
          <w:rFonts w:ascii="Arial" w:hAnsi="Arial" w:cs="Arial"/>
          <w:sz w:val="22"/>
        </w:rPr>
      </w:pPr>
      <w:r>
        <w:rPr>
          <w:rFonts w:cs="Arial" w:ascii="Arial" w:hAnsi="Arial"/>
          <w:sz w:val="22"/>
        </w:rPr>
        <w:t>La bande de Gaza</w:t>
      </w:r>
    </w:p>
    <w:p>
      <w:pPr>
        <w:pStyle w:val="Normal"/>
        <w:jc w:val="both"/>
        <w:rPr/>
      </w:pPr>
      <w:r>
        <w:rPr>
          <w:rFonts w:cs="Arial" w:ascii="Arial" w:hAnsi="Arial"/>
          <w:sz w:val="22"/>
          <w:lang w:val="fr-CH"/>
        </w:rPr>
        <w:t>La bande de Gaza a une superficie de 378 km</w:t>
      </w:r>
      <w:r>
        <w:rPr>
          <w:rFonts w:cs="Arial" w:ascii="Arial" w:hAnsi="Arial"/>
          <w:sz w:val="22"/>
          <w:vertAlign w:val="superscript"/>
          <w:lang w:val="fr-CH"/>
        </w:rPr>
        <w:t>2</w:t>
      </w:r>
      <w:r>
        <w:rPr>
          <w:rFonts w:cs="Arial" w:ascii="Arial" w:hAnsi="Arial"/>
          <w:sz w:val="22"/>
          <w:lang w:val="fr-CH"/>
        </w:rPr>
        <w:t xml:space="preserve"> et compte 1'200'000 habitants. 42% de ce territoire sensé être autonome est sous contrôle militaire israélien. L’armée y protège 6'000 colons, soit 0,5% de la population. La bande de Gaza peut être comparée, à quelques kilomètres près, à la région de la Côte, comprise entre Lausanne et Nyon, délimitée au sud par le lac et au nord par une ligne St Cergue-Bière-Cheseaux. Si vous y installez 6'000 colons sur 40% de ce territoire, de préférence sur les rives du lac, et que vous y entassez la population de toute la suisse romande sur le reste de l’espace, vous obtenez cette prison à ciel ouvert qu’est notre fameuse bande de Gaza. Les premières colonies de Gaza ont été construites suite aux accords de paix entre Israël et l’Egypte, en 1978. Malgré les accords d’Oslo, la politique de colonisation s’est poursuivie. Entre 2001 et 2002, le territoire des colonies à Gaza a augmenté de 30%…</w:t>
      </w:r>
    </w:p>
    <w:p>
      <w:pPr>
        <w:pStyle w:val="Normal"/>
        <w:jc w:val="both"/>
        <w:rPr/>
      </w:pPr>
      <w:r>
        <w:rPr>
          <w:rFonts w:cs="Arial" w:ascii="Arial" w:hAnsi="Arial"/>
          <w:sz w:val="22"/>
          <w:lang w:val="fr-CH"/>
        </w:rPr>
        <w:t>Gaza, c’est une des densités de population la plus élevée au monde. Certains camps de réfugiés, comme celui de la seconde ville de la bande de Gaza, Khan Younes, compte 30'000 habitants au km</w:t>
      </w:r>
      <w:r>
        <w:rPr>
          <w:rFonts w:cs="Arial" w:ascii="Arial" w:hAnsi="Arial"/>
          <w:sz w:val="22"/>
          <w:vertAlign w:val="superscript"/>
          <w:lang w:val="fr-CH"/>
        </w:rPr>
        <w:t>2</w:t>
      </w:r>
      <w:r>
        <w:rPr>
          <w:rFonts w:cs="Arial" w:ascii="Arial" w:hAnsi="Arial"/>
          <w:sz w:val="22"/>
          <w:lang w:val="fr-CH"/>
        </w:rPr>
        <w:t> ! (Les camps de réfugiés sont peuplés des Palestiniens qui ont fui Israël en 1948. Ils devraient encore être administrés par l’ONU et être sous sa protection)</w:t>
      </w:r>
      <w:r>
        <w:rPr>
          <w:rFonts w:cs="Arial" w:ascii="Arial" w:hAnsi="Arial"/>
          <w:lang w:val="fr-CH"/>
        </w:rPr>
        <w:t>.</w:t>
      </w:r>
    </w:p>
    <w:p>
      <w:pPr>
        <w:pStyle w:val="Normal"/>
        <w:jc w:val="both"/>
        <w:rPr>
          <w:rFonts w:ascii="Arial" w:hAnsi="Arial" w:cs="Arial"/>
          <w:sz w:val="22"/>
          <w:lang w:val="fr-CH"/>
        </w:rPr>
      </w:pPr>
      <w:r>
        <w:rPr>
          <w:rFonts w:cs="Arial" w:ascii="Arial" w:hAnsi="Arial"/>
          <w:sz w:val="22"/>
          <w:lang w:val="fr-CH"/>
        </w:rPr>
        <w:t>La situation de la population est très dure, la plupart des ouvriers qui rejoignaient les chantiers en Israël ont été remplacés par des asiatiques ou des africains. Ce revenu a donc disparu et ces travailleurs ont gonflé les rangs des chômeurs de Gaza (taux de 60% dans certaines villes). Les blocus quotidiens des territoires occupés palestiniens empêchent la circulation des personnes et des biens. Il est très fréquent de voir les récoltes pourrir sur l’un ou l’autre des check points placés tant aux frontières de la bande de Gaza, qu’à l’intérieur des terres (à chaque fois qu’une route de colons croise une route palestinienne). Bien que la majorité de la population de Gaza s’entasse dans des villes, il m’a semblé important de traiter la thématique paysanne, étroitement imbriquée avec la politique israélienne de confiscation des terres.</w:t>
      </w:r>
    </w:p>
    <w:p>
      <w:pPr>
        <w:pStyle w:val="Normal"/>
        <w:jc w:val="both"/>
        <w:rPr>
          <w:rFonts w:ascii="Arial" w:hAnsi="Arial" w:cs="Arial"/>
          <w:sz w:val="22"/>
          <w:lang w:val="fr-CH"/>
        </w:rPr>
      </w:pPr>
      <w:r>
        <w:rPr>
          <w:rFonts w:cs="Arial" w:ascii="Arial" w:hAnsi="Arial"/>
          <w:sz w:val="22"/>
          <w:lang w:val="fr-CH"/>
        </w:rPr>
      </w:r>
    </w:p>
    <w:p>
      <w:pPr>
        <w:pStyle w:val="Heading1"/>
        <w:jc w:val="both"/>
        <w:rPr>
          <w:rFonts w:ascii="Arial" w:hAnsi="Arial" w:cs="Arial"/>
          <w:sz w:val="22"/>
        </w:rPr>
      </w:pPr>
      <w:r>
        <w:rPr>
          <w:rFonts w:cs="Arial" w:ascii="Arial" w:hAnsi="Arial"/>
          <w:sz w:val="22"/>
        </w:rPr>
        <w:t>Etre voisin d’une colonie</w:t>
      </w:r>
    </w:p>
    <w:p>
      <w:pPr>
        <w:pStyle w:val="Normal"/>
        <w:jc w:val="both"/>
        <w:rPr>
          <w:rFonts w:ascii="Arial" w:hAnsi="Arial" w:cs="Arial"/>
          <w:sz w:val="22"/>
          <w:lang w:val="fr-CH"/>
        </w:rPr>
      </w:pPr>
      <w:r>
        <w:rPr>
          <w:rFonts w:cs="Arial" w:ascii="Arial" w:hAnsi="Arial"/>
          <w:sz w:val="22"/>
          <w:lang w:val="fr-CH"/>
        </w:rPr>
        <w:t>Lors de notre séjour, nous avons eu l’occasion de rencontrer des familles paysannes qui se trouvaient aux limites d’une ville ou d’un camp palestinien, dernières habitations avant les colonies. La politique de l’armée israélienne ou des milices est systématique : créer un no man’s land entre leurs colonies (illégales) et les dernières habitations palestiniennes. Pour ce faire, ils détruisent champs et maisons. A ceci s’ajoute la prise de contrôle des ressources aquifères des zones occupées. A Gaza, les trois quarts des puits sont maintenant sous contrôle israélien. Cette situation est dramatique tant pour l’agriculture que pour les villes, puisque depuis 1967, les Palestiniens ont l’interdiction de construire de nouveaux puits. L’eau est donc achetée à Israël qui a fixé des quotas de consommation pour les Palestiniens ! Nous rencontrons un producteur de fraises du camp de Beit Lahiya proche la ville de Gaza, dont une grande partie des champs a été détruite aux bulldozers. Ceux qui sont encore intacts sont très bien entretenus. De nombreux oliviers et la moitié de ses serres ont également été arrachés. Contre cela, il ne peut rien faire ! Mettre un pied dans le no man’s land, pour tenter de cultiver à nouveau, est la certitude de se faire abattre dans les minutes qui suivent. Pas d’indemnité, pas de rachat de terre, c’est une perte économique et sociale énorme. Comble de la misère, la plupart de ses fraises sont vendues en Israël. Si par malheur son convoi est bloqué à un check point, il ne reçoit pas un sou, la marchandise n’étant bien sûr pas payée à l’avance…</w:t>
      </w:r>
    </w:p>
    <w:p>
      <w:pPr>
        <w:pStyle w:val="Normal"/>
        <w:jc w:val="both"/>
        <w:rPr>
          <w:rFonts w:ascii="Arial" w:hAnsi="Arial" w:cs="Arial"/>
          <w:sz w:val="22"/>
          <w:lang w:val="fr-CH"/>
        </w:rPr>
      </w:pPr>
      <w:r>
        <w:rPr>
          <w:rFonts w:cs="Arial" w:ascii="Arial" w:hAnsi="Arial"/>
          <w:sz w:val="22"/>
          <w:lang w:val="fr-CH"/>
        </w:rPr>
      </w:r>
    </w:p>
    <w:p>
      <w:pPr>
        <w:pStyle w:val="Heading1"/>
        <w:jc w:val="both"/>
        <w:rPr>
          <w:rFonts w:ascii="Arial" w:hAnsi="Arial" w:cs="Arial"/>
          <w:sz w:val="22"/>
        </w:rPr>
      </w:pPr>
      <w:r>
        <w:rPr>
          <w:rFonts w:cs="Arial" w:ascii="Arial" w:hAnsi="Arial"/>
          <w:sz w:val="22"/>
        </w:rPr>
        <w:t>Une route, une nouvelle colonie et…</w:t>
      </w:r>
    </w:p>
    <w:p>
      <w:pPr>
        <w:pStyle w:val="Normal"/>
        <w:jc w:val="both"/>
        <w:rPr>
          <w:rFonts w:ascii="Arial" w:hAnsi="Arial" w:cs="Arial"/>
          <w:sz w:val="22"/>
          <w:lang w:val="fr-CH"/>
        </w:rPr>
      </w:pPr>
      <w:r>
        <w:rPr>
          <w:rFonts w:cs="Arial" w:ascii="Arial" w:hAnsi="Arial"/>
          <w:sz w:val="22"/>
          <w:lang w:val="fr-CH"/>
        </w:rPr>
        <w:t xml:space="preserve">Aux abords de la ville de Rafah, ville située à l’extrême sud de la bande de Gaza et faisant frontière avec l’Egypte, nous visitons un quartier agricole. On pourrait le comparer à la zone genevoise de la plaine de l’Aire : les serres agricoles sont nombreuses et la zone jouxte une ville très peuplée. Les Palestiniens sont des paysans professionnels, leurs serres comme leurs champs sont de grande qualité quand ils ont la possibilité de pratiquer leur métier sans qu’un char traverse leurs cultures. Nous nous approchons de la limite de cette zone et discutons avec un paysan, producteur de tomates, qui se trouve entouré par un no man’s land. Il nous raconte que les Israéliens ont détruit de nombreuses cultures et serres. 18 maisons ont été démolies ces derniers mois pour protéger une colonie qui s’est construite voici un an et sécuriser la route qui y conduit. Tout est détruit sur une zone d’un kilomètre de long et de 400 mètres de large. A nouveau, impossible de mettre un pied dans le no man’s land. Le mirador depuis lequel les tirs fusent quotidiennement a été érigé début décembre, à une centaine de mètres de l’exploitation. Toutes les maisons des environs sont criblées d’impacts de balles. Le but est de faire fuir les habitants de cette région afin d’annexer un maximum de terres. Les étages ne sont plus habitables, les chambres sont criblées de balles, seul le rez-de-chaussée est utilisé par la famille. Les serres sont régulièrement prises pour cible, sans raison, mettant la vie des agriculteurs en danger. </w:t>
      </w:r>
    </w:p>
    <w:p>
      <w:pPr>
        <w:pStyle w:val="Normal"/>
        <w:jc w:val="both"/>
        <w:rPr>
          <w:rFonts w:ascii="Arial" w:hAnsi="Arial" w:cs="Arial"/>
          <w:sz w:val="22"/>
          <w:lang w:val="fr-CH"/>
        </w:rPr>
      </w:pPr>
      <w:r>
        <w:rPr>
          <w:rFonts w:cs="Arial" w:ascii="Arial" w:hAnsi="Arial"/>
          <w:sz w:val="22"/>
          <w:lang w:val="fr-CH"/>
        </w:rPr>
      </w:r>
    </w:p>
    <w:p>
      <w:pPr>
        <w:pStyle w:val="Heading1"/>
        <w:jc w:val="both"/>
        <w:rPr>
          <w:rFonts w:ascii="Arial" w:hAnsi="Arial" w:cs="Arial"/>
          <w:sz w:val="22"/>
        </w:rPr>
      </w:pPr>
      <w:r>
        <w:rPr>
          <w:rFonts w:cs="Arial" w:ascii="Arial" w:hAnsi="Arial"/>
          <w:sz w:val="22"/>
        </w:rPr>
        <w:t>Marchandises clouées sur place</w:t>
      </w:r>
    </w:p>
    <w:p>
      <w:pPr>
        <w:pStyle w:val="Normal"/>
        <w:jc w:val="both"/>
        <w:rPr>
          <w:rFonts w:ascii="Arial" w:hAnsi="Arial" w:cs="Arial"/>
          <w:sz w:val="22"/>
          <w:lang w:val="fr-CH"/>
        </w:rPr>
      </w:pPr>
      <w:r>
        <w:rPr>
          <w:rFonts w:cs="Arial" w:ascii="Arial" w:hAnsi="Arial"/>
          <w:sz w:val="22"/>
          <w:lang w:val="fr-CH"/>
        </w:rPr>
        <w:t>La vente des récoltes fonctionne au ralenti. Les Palestiniens n’ont plus de quoi acheter des produits agricoles et acheminer ses récoltes en Israël est un véritable parcours du combattant : 3 à 4 check points à franchir dont certains sont réputés comme les plus hermétiques des territoires. Celui de Kfar Dabous, au centre de la bande de Gaza, est constitué de deux tours de contrôle distantes d’environ 500 mètres. Entre ces deux tours se trouve une zone où on ne peut sortir du véhicule. Avant ces tours, des blocs ont été placés le long des routes pour empêcher les camions de faire demi-tour en cas de blocage du check point. La marchandise peut donc pourrir sur place. Mais ils ont la mer, me dira-t-on ! Eh oui, il reste encore certains coins de mer qui ne sont pas occupés par une colonie. Malheureusement, les Palestiniens ne peuvent naviguer en mer, tout bateau à moteur y est proscrit. Ils peuvent pêcher avec des planches de surfs ou objets de ce genre et installer des filets, pour autant qu’ils respectent les limites imposées par l’armée israélienne. Quant à l’aéroport de Gaza, il a été bombardé par Israël en 2001. La piste d’atterrissage a été labourée par des bulldozers, tout le système électronique ayant été arraché. Entièrement financé par la communauté internationale, l’aéroport est hors d’usage. Dans une telle situation, peut-on encore parler de territoire palestinien autonome, censé être l’embryon d’un nouvel Etat politiquement indépendant et économiquement viable ?</w:t>
      </w:r>
    </w:p>
    <w:p>
      <w:pPr>
        <w:pStyle w:val="Normal"/>
        <w:jc w:val="both"/>
        <w:rPr>
          <w:rFonts w:ascii="Arial" w:hAnsi="Arial" w:cs="Arial"/>
          <w:sz w:val="22"/>
          <w:lang w:val="fr-CH"/>
        </w:rPr>
      </w:pPr>
      <w:r>
        <w:rPr>
          <w:rFonts w:cs="Arial" w:ascii="Arial" w:hAnsi="Arial"/>
          <w:sz w:val="22"/>
          <w:lang w:val="fr-CH"/>
        </w:rPr>
      </w:r>
    </w:p>
    <w:p>
      <w:pPr>
        <w:pStyle w:val="Heading1"/>
        <w:jc w:val="both"/>
        <w:rPr>
          <w:rFonts w:ascii="Arial" w:hAnsi="Arial" w:cs="Arial"/>
          <w:sz w:val="22"/>
        </w:rPr>
      </w:pPr>
      <w:r>
        <w:rPr>
          <w:rFonts w:cs="Arial" w:ascii="Arial" w:hAnsi="Arial"/>
          <w:sz w:val="22"/>
        </w:rPr>
        <w:t>Une politique de transfert</w:t>
      </w:r>
    </w:p>
    <w:p>
      <w:pPr>
        <w:pStyle w:val="Normal"/>
        <w:jc w:val="both"/>
        <w:rPr>
          <w:rFonts w:ascii="Arial" w:hAnsi="Arial" w:cs="Arial"/>
          <w:sz w:val="22"/>
          <w:lang w:val="fr-CH"/>
        </w:rPr>
      </w:pPr>
      <w:r>
        <w:rPr>
          <w:rFonts w:cs="Arial" w:ascii="Arial" w:hAnsi="Arial"/>
          <w:sz w:val="22"/>
          <w:lang w:val="fr-CH"/>
        </w:rPr>
        <w:t xml:space="preserve">Comme en Cisjordanie, la bande de Gaza est la cible d’une politique de transfert de la population, d’extermination d’un peuple. Pas par le biais d’une extermination physique, il n’y a heureusement pas de massacres à large échelle, mais par une oppression et des humiliations au quotidien. Les check points par exemple, permettent à l’armée israélienne de contrôler toute circulation, même à l’intérieur des territoires occupés. Les Palestiniens subissent insultes et humiliations physiques. Les jeunes sont les premières cibles de l’armée, cherchant ainsi à les décourager et espérant que ceux-ci quittent au plus vite la Palestine pour des pays arabes voisins. Depuis toujours, la politique avouée ou non de l’Etat israélien a été de transférer les Palestiniens au delà du Jourdain, les considérant comme des individus et non comme un peuple ayant droit à une terre. </w:t>
      </w:r>
    </w:p>
    <w:p>
      <w:pPr>
        <w:pStyle w:val="BodyText2"/>
        <w:rPr/>
      </w:pPr>
      <w:r>
        <w:rPr/>
        <w:t>Mais comme partout, ceux qui restent les plus attachés à leur territoire sont les paysans. Ils sont enracinés par un lien viscéral à leurs champs qui produisent les fruits de la prospérité et témoignent d’une présence séculaire de leurs familles sur cette terre. Ils ont de plus que peu d’espoir d’émigrer dignement, ne possédant aucune économie. Les classes moyennes, comme les chrétiens, sont les premiers à céder à la politique de transfert de l’Etat israélien. Ils ont plus de facilité à émigrer, connaissant des personnes en occident qui sont prêtes à les accueillir ou possédant un petit pécule leur permettant d’envisager un exil plus sereinement.</w:t>
      </w:r>
    </w:p>
    <w:p>
      <w:pPr>
        <w:pStyle w:val="Normal"/>
        <w:jc w:val="both"/>
        <w:rPr>
          <w:rFonts w:ascii="Arial" w:hAnsi="Arial" w:cs="Arial"/>
          <w:sz w:val="22"/>
          <w:lang w:val="fr-CH"/>
        </w:rPr>
      </w:pPr>
      <w:r>
        <w:rPr>
          <w:rFonts w:cs="Arial" w:ascii="Arial" w:hAnsi="Arial"/>
          <w:sz w:val="22"/>
          <w:lang w:val="fr-CH"/>
        </w:rPr>
      </w:r>
    </w:p>
    <w:p>
      <w:pPr>
        <w:pStyle w:val="Heading1"/>
        <w:jc w:val="both"/>
        <w:rPr>
          <w:rFonts w:ascii="Arial" w:hAnsi="Arial" w:cs="Arial"/>
          <w:sz w:val="22"/>
        </w:rPr>
      </w:pPr>
      <w:r>
        <w:rPr>
          <w:rFonts w:cs="Arial" w:ascii="Arial" w:hAnsi="Arial"/>
          <w:sz w:val="22"/>
        </w:rPr>
        <w:t>Que faire ?</w:t>
      </w:r>
    </w:p>
    <w:p>
      <w:pPr>
        <w:pStyle w:val="Normal"/>
        <w:jc w:val="both"/>
        <w:rPr/>
      </w:pPr>
      <w:r>
        <w:rPr>
          <w:rFonts w:cs="Arial" w:ascii="Arial" w:hAnsi="Arial"/>
          <w:sz w:val="22"/>
          <w:lang w:val="fr-CH"/>
        </w:rPr>
        <w:t>De retour d’un tel voyage, on se demande ce qu’on peut bien faire ! un des premiers constats, est que les Palestiniens se sentent complètement abandonnés par la communauté internationale. Pas forcément par les populations, puisqu’ils voient de temps en temps des actes de solidarité se mettre en place, mais par les gouvernements. Et ceci parce que de nombreuses résolutions de l’ONU ont été votées, mais ne sont pas appliquées, Israël n’en tenant pas compte. Tout comme elle viole quotidiennement la 4</w:t>
      </w:r>
      <w:r>
        <w:rPr>
          <w:rFonts w:cs="Arial" w:ascii="Arial" w:hAnsi="Arial"/>
          <w:sz w:val="22"/>
          <w:vertAlign w:val="superscript"/>
          <w:lang w:val="fr-CH"/>
        </w:rPr>
        <w:t>ème</w:t>
      </w:r>
      <w:r>
        <w:rPr>
          <w:rFonts w:cs="Arial" w:ascii="Arial" w:hAnsi="Arial"/>
          <w:sz w:val="22"/>
          <w:lang w:val="fr-CH"/>
        </w:rPr>
        <w:t xml:space="preserve"> Convention de Genève qui est sensée garantir la protection d’une population sous occupation. Les Palestiniens ont un énorme besoin de témoigner de leur situation. A Gaza comme en Cisjordanie, les paysans cherchent à créer des liens avec des organisations paysannes en Europe tant ils sont convaincus, à juste titre, que leurs collègues à travers le monde comprendront mieux que quiconque ce que la confiscation de terres peut avoir comme conséquences. Cette solidarité peut prendre de nombreuses formes : échanges d’informations, de connaissances, soutien de projets ou rencontres sur place, en Palestine.</w:t>
      </w:r>
    </w:p>
    <w:p>
      <w:pPr>
        <w:pStyle w:val="Normal"/>
        <w:autoSpaceDE w:val="false"/>
        <w:rPr>
          <w:rFonts w:ascii="Arial" w:hAnsi="Arial" w:cs="Arial"/>
          <w:sz w:val="22"/>
        </w:rPr>
      </w:pPr>
      <w:r>
        <w:rPr>
          <w:rFonts w:cs="Arial" w:ascii="Arial" w:hAnsi="Arial"/>
          <w:sz w:val="22"/>
          <w:lang w:val="fr-CH"/>
        </w:rPr>
        <w:t>Ceux qui seraient intéressés d’en savoir plus sur cette thématique ou qui seraient prêts à participer à une mission civile « paysanne » qui pourrait se dérouler dans le dernier trimestre 2003, peuvent prendre contact avec le groupe « missions civiles » d’Urgence Palestine</w:t>
      </w:r>
      <w:r>
        <w:rPr>
          <w:rFonts w:cs="Arial" w:ascii="Arial" w:hAnsi="Arial"/>
          <w:b/>
          <w:sz w:val="22"/>
          <w:lang w:val="fr-CH"/>
        </w:rPr>
        <w:t>:</w:t>
      </w:r>
      <w:r>
        <w:rPr>
          <w:rFonts w:cs="Arial" w:ascii="Arial" w:hAnsi="Arial"/>
          <w:sz w:val="22"/>
          <w:lang w:val="fr-CH"/>
        </w:rPr>
        <w:t xml:space="preserve"> </w:t>
      </w:r>
      <w:hyperlink r:id="rId2">
        <w:r>
          <w:rPr>
            <w:rStyle w:val="InternetLink"/>
            <w:rFonts w:cs="Arial" w:ascii="Arial" w:hAnsi="Arial"/>
            <w:sz w:val="22"/>
          </w:rPr>
          <w:t>missionsciviles@urgencepalestine.ch</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VH</w:t>
      </w:r>
    </w:p>
    <w:p>
      <w:pPr>
        <w:pStyle w:val="Normal"/>
        <w:jc w:val="right"/>
        <w:rPr>
          <w:rFonts w:ascii="Arial" w:hAnsi="Arial" w:cs="Arial"/>
          <w:sz w:val="22"/>
        </w:rPr>
      </w:pPr>
      <w:r>
        <w:rPr>
          <w:rFonts w:cs="Arial" w:ascii="Arial" w:hAnsi="Arial"/>
          <w:sz w:val="22"/>
        </w:rPr>
        <w:t>Ingénieure agrono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CH"/>
        </w:rPr>
      </w:pPr>
      <w:r>
        <w:rPr>
          <w:rFonts w:cs="Arial" w:ascii="Arial" w:hAnsi="Arial"/>
          <w:sz w:val="2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lang w:val="fr-CH"/>
    </w:rPr>
  </w:style>
  <w:style w:type="paragraph" w:styleId="Heading2">
    <w:name w:val="Heading 2"/>
    <w:basedOn w:val="Normal"/>
    <w:next w:val="Normal"/>
    <w:qFormat/>
    <w:pPr>
      <w:keepNext w:val="true"/>
      <w:numPr>
        <w:ilvl w:val="1"/>
        <w:numId w:val="1"/>
      </w:numPr>
      <w:jc w:val="both"/>
      <w:outlineLvl w:val="1"/>
    </w:pPr>
    <w:rPr>
      <w:rFonts w:ascii="Arial" w:hAnsi="Arial" w:cs="Arial"/>
      <w:b/>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sciviles@urgencepalestin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0:08:00Z</dcterms:created>
  <dc:creator>Valentina Hemmeler</dc:creator>
  <dc:description/>
  <dc:language>en-US</dc:language>
  <cp:lastModifiedBy>VRLAB</cp:lastModifiedBy>
  <dcterms:modified xsi:type="dcterms:W3CDTF">2005-04-09T21:10:00Z</dcterms:modified>
  <cp:revision>4</cp:revision>
  <dc:subject/>
  <dc:title>Gaza</dc:title>
</cp:coreProperties>
</file>