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lang w:val="fr-CH"/>
        </w:rPr>
      </w:pPr>
      <w:r>
        <w:rPr>
          <w:rFonts w:cs="Arial Narrow" w:ascii="Arial Narrow" w:hAnsi="Arial Narrow"/>
          <w:b/>
          <w:lang w:val="fr-CH"/>
        </w:rPr>
        <w:t>« Seul un autre paysan, un olivier ou la terre peut comprendre la douleur que je ressens »</w:t>
      </w:r>
    </w:p>
    <w:p>
      <w:pPr>
        <w:pStyle w:val="Normal"/>
        <w:rPr>
          <w:rFonts w:ascii="Arial Narrow" w:hAnsi="Arial Narrow" w:cs="Arial Narrow"/>
          <w:b/>
          <w:b/>
          <w:lang w:val="fr-CH"/>
        </w:rPr>
      </w:pPr>
      <w:r>
        <w:rPr>
          <w:rFonts w:cs="Arial Narrow" w:ascii="Arial Narrow" w:hAnsi="Arial Narrow"/>
          <w:b/>
          <w:lang w:val="fr-CH"/>
        </w:rPr>
      </w:r>
    </w:p>
    <w:p>
      <w:pPr>
        <w:pStyle w:val="Normal"/>
        <w:rPr/>
      </w:pPr>
      <w:r>
        <w:rPr>
          <w:rFonts w:cs="Arial Narrow" w:ascii="Arial Narrow" w:hAnsi="Arial Narrow"/>
          <w:i/>
          <w:lang w:val="fr-CH"/>
        </w:rPr>
        <w:t>Pendant 2 semaines, la 12</w:t>
      </w:r>
      <w:r>
        <w:rPr>
          <w:rFonts w:cs="Arial Narrow" w:ascii="Arial Narrow" w:hAnsi="Arial Narrow"/>
          <w:i/>
          <w:vertAlign w:val="superscript"/>
          <w:lang w:val="fr-CH"/>
        </w:rPr>
        <w:t>ème</w:t>
      </w:r>
      <w:r>
        <w:rPr>
          <w:rFonts w:cs="Arial Narrow" w:ascii="Arial Narrow" w:hAnsi="Arial Narrow"/>
          <w:i/>
          <w:lang w:val="fr-CH"/>
        </w:rPr>
        <w:t xml:space="preserve"> mission civile suisse pour la Palestine, organisée par le Collectif Urgence Palestine</w:t>
      </w:r>
      <w:r>
        <w:rPr>
          <w:rStyle w:val="FootnoteCharacters"/>
          <w:rStyle w:val="FootnoteAnchor"/>
          <w:rFonts w:cs="Arial Narrow" w:ascii="Arial Narrow" w:hAnsi="Arial Narrow"/>
          <w:i/>
          <w:lang w:val="fr-CH"/>
        </w:rPr>
        <w:footnoteReference w:id="2"/>
      </w:r>
      <w:r>
        <w:rPr>
          <w:rFonts w:cs="Arial Narrow" w:ascii="Arial Narrow" w:hAnsi="Arial Narrow"/>
          <w:i/>
          <w:lang w:val="fr-CH"/>
        </w:rPr>
        <w:t>, a circulé dans de nombreux villages touchés par la construction du mur ou par l’extension des colonies israéliennes en territoires occupés. Cette mission a été organisée en partenariat avec le PARC</w:t>
      </w:r>
      <w:r>
        <w:rPr>
          <w:rStyle w:val="FootnoteCharacters"/>
          <w:rStyle w:val="FootnoteAnchor"/>
          <w:rFonts w:cs="Arial Narrow" w:ascii="Arial Narrow" w:hAnsi="Arial Narrow"/>
          <w:i/>
          <w:lang w:val="fr-CH"/>
        </w:rPr>
        <w:footnoteReference w:id="3"/>
      </w:r>
      <w:r>
        <w:rPr>
          <w:rFonts w:cs="Arial Narrow" w:ascii="Arial Narrow" w:hAnsi="Arial Narrow"/>
          <w:i/>
          <w:lang w:val="fr-CH"/>
        </w:rPr>
        <w:t>, une ONG agricole palestinienne.</w:t>
      </w:r>
    </w:p>
    <w:p>
      <w:pPr>
        <w:pStyle w:val="Normal"/>
        <w:rPr>
          <w:rFonts w:ascii="Arial Narrow" w:hAnsi="Arial Narrow" w:cs="Arial Narrow"/>
          <w:i/>
          <w:i/>
          <w:lang w:val="fr-CH"/>
        </w:rPr>
      </w:pPr>
      <w:r>
        <w:rPr>
          <w:rFonts w:cs="Arial Narrow" w:ascii="Arial Narrow" w:hAnsi="Arial Narrow"/>
          <w:i/>
          <w:lang w:val="fr-CH"/>
        </w:rPr>
      </w:r>
    </w:p>
    <w:p>
      <w:pPr>
        <w:pStyle w:val="Normal"/>
        <w:rPr/>
      </w:pPr>
      <w:r>
        <w:rPr>
          <w:rFonts w:cs="Arial Narrow" w:ascii="Arial Narrow" w:hAnsi="Arial Narrow"/>
          <w:lang w:val="fr-CH"/>
        </w:rPr>
        <w:t>Octobre-novembre, c’est la saison des olives en Palestine. Pourtant, à une période qui devrait être synonyme de joie et de prospérité, les paysans palestiniens subissent plus que jamais l’occupation israélienne. Il est difficile aujourd’hui de trouver un village qui ne soit pas directement touché par l’occupation. Cela peut être simplement dû aux trop nombreux check points (barrages routiers) qui empêchent les gens, comme les marchandises, de circuler à l’intérieur des Territoires Occupés. Même si un village est dans la capacité de produire des denrées alimentaires, il aura une peine énorme à écouler ses produits dans les villes voisines. Une colonie constituée de 3 ou 4 maisons suffit à implanter un barrage routier qui oblige les villageois à faire des dizaines de kilomètres de détour avant d’atteindre une ville qui, souvent, est sous couvre-feu et donc inaccessible. Certains villages vivent un étranglement bien pire : c’est celui du mur. Construit par le gouvernement israélien, loin de suivre la frontière de 1967 reconnue par l’ONU entre Israël et ce que sont aujourd’hui les Territoires Occupés, le mur pénètre profondément dans les Territoires. Si la planification actuelle du mur se réalise, près de 600 kilomètres de barrières seront érigés ce qui annexera de facto près de 50% de la Cisjordanie actuelle. Les terres confisquées sont principalement situées dans les zones fertiles de la Cisjordanie, riches en ressources aquifères, comme la région de Qalqiliya à l’ouest et la Vallée du Jourdain à l’est. C’est dans ces zones que la majorité des denrées alimentaires - notamment des légumes - sont produites. Parfois mur de béton, parfois barrières de barbelés, il n’est donc, pour de nombreux observateurs, qu’un instrument d’annexion et non une barrière de protection. Aujourd’hui, près de 150 kilomètres ont déjà été édifiés</w:t>
      </w:r>
      <w:r>
        <w:rPr>
          <w:rStyle w:val="FootnoteCharacters"/>
          <w:rStyle w:val="FootnoteAnchor"/>
          <w:rFonts w:cs="Arial Narrow" w:ascii="Arial Narrow" w:hAnsi="Arial Narrow"/>
          <w:lang w:val="fr-CH"/>
        </w:rPr>
        <w:footnoteReference w:id="4"/>
      </w:r>
      <w:r>
        <w:rPr>
          <w:rFonts w:cs="Arial Narrow" w:ascii="Arial Narrow" w:hAnsi="Arial Narrow"/>
          <w:lang w:val="fr-CH"/>
        </w:rPr>
        <w:t>.</w:t>
      </w:r>
    </w:p>
    <w:p>
      <w:pPr>
        <w:pStyle w:val="Normal"/>
        <w:rPr>
          <w:rFonts w:ascii="Arial Narrow" w:hAnsi="Arial Narrow" w:cs="Arial Narrow"/>
          <w:lang w:val="fr-CH"/>
        </w:rPr>
      </w:pPr>
      <w:r>
        <w:rPr>
          <w:rFonts w:cs="Arial Narrow" w:ascii="Arial Narrow" w:hAnsi="Arial Narrow"/>
          <w:lang w:val="fr-CH"/>
        </w:rPr>
      </w:r>
    </w:p>
    <w:p>
      <w:pPr>
        <w:pStyle w:val="Heading1"/>
        <w:rPr/>
      </w:pPr>
      <w:r>
        <w:rPr/>
        <w:t>Jarushyia, un village meurtri</w:t>
      </w:r>
    </w:p>
    <w:p>
      <w:pPr>
        <w:pStyle w:val="Normal"/>
        <w:rPr>
          <w:rFonts w:ascii="Arial Narrow" w:hAnsi="Arial Narrow" w:cs="Arial Narrow"/>
          <w:lang w:val="fr-CH"/>
        </w:rPr>
      </w:pPr>
      <w:r>
        <w:rPr>
          <w:rFonts w:cs="Arial Narrow" w:ascii="Arial Narrow" w:hAnsi="Arial Narrow"/>
          <w:lang w:val="fr-CH"/>
        </w:rPr>
        <w:t xml:space="preserve">Jarushiya est un petit village peuplé de 2 grandes familles traditionnelles, situé au nord-ouest de la Cisjordanie. Il compte 1000 habitants. Le mur sépare aujourd’hui le village de ses champs. La famille de Jamal possède 45 ha de terres plantés d’oliviers et d’amandiers. Elle cultive ses terres depuis de très nombreuses générations et sa prospérité est le résultat du travail de la terre et de la commercialisation de ses fruits. Quand nous entrons dans la maison de cette famille de paysans, nous constatons qu’ils sont aisés ; mais le récit de leur nouvelle situation prédit le pire. Le mur passe à 50 mètres au-dessus de la maison et a détruit et confisqué 40 ha sur les 45 ha qu’elle possédait. Pour construire le mur dans ce village, près de 5000 arbres ont été déracinés ! A côté de la maison, un champ, un des 5 ha restants, est englouti sous des tonnes de gravats. Seuls quelques branches d’oliviers tentent de se dégager. Le conducteur du bulldozer, chargé de construire le mur, s’est trompé de trajet et a donc littéralement enterré des centaines d’oliviers ! Cette famille qui vendaient des tonnes d’amandes et d’huile d’olive se trouve contrainte d’en acheter pour sa propre consommation. Pour survivre, la famille vend, petit à petit, meubles et bijoux. Le père de famille ne sait pas comment annoncer à ses deux aînés qu’il ne pourra financer leur entrée à l’université… Le grand-père est là avec des yeux humides. Nous lui demandons comment il ressent la situation : « Avant, chaque jour, je me rendais de très nombreuses fois dans mes champs, à quelques pas, pour admirer mes oliviers, mes amandiers. Voilà un an et demi que je n’ai plus pu mettre les pieds dans mes cultures à cause du mur…Ce que je ressens ? Seul un autre paysan, un olivier ou la terre peuvent le comprendre, car nous sommes trois entités qui ne peuvent vivre séparément. On m’a enlevé ma raison de vivre ». Son fils ajoute : « L’Etat d’Israël n’a pas les moyens de mettre tous les Palestiniens dans ses prisons, car il serait alors obligé de nous nourrir, de nous soigner ; cela coûterait trop cher. Le mur qu’il construit nous enferme dans une immense prison à ciel ouvert et c’est à nous de nous débrouiller pour trouver de quoi nous nourrir. Mais comment faire ? nos champs, dont nous avons tous les actes de propriété, se trouvent maintenant de l’autre côté d’un mur infranchissable ». A Jarurshiya, le mur se présente sous la forme d’immenses barbelés constitués de milliers de petites lames de rasoir, d’une barrière électronique qui détecte tout mouvement suspect et d’une route sur laquelle circule des jeeps militaires qui souvent empêche la famille de Jamal de dormir. Tirs d’intimidation, éclairage de la maison en pleine nuit, autant de signes qui démontrent la volonté de faire partir cette famille comme tant d’autres. </w:t>
      </w:r>
    </w:p>
    <w:p>
      <w:pPr>
        <w:pStyle w:val="Normal"/>
        <w:rPr>
          <w:rFonts w:ascii="Arial Narrow" w:hAnsi="Arial Narrow" w:cs="Arial Narrow"/>
          <w:lang w:val="fr-CH"/>
        </w:rPr>
      </w:pPr>
      <w:r>
        <w:rPr>
          <w:rFonts w:cs="Arial Narrow" w:ascii="Arial Narrow" w:hAnsi="Arial Narrow"/>
          <w:lang w:val="fr-CH"/>
        </w:rPr>
      </w:r>
    </w:p>
    <w:p>
      <w:pPr>
        <w:pStyle w:val="Heading1"/>
        <w:rPr/>
      </w:pPr>
      <w:r>
        <w:rPr/>
        <w:t>Otn’iel, une colonie en plein cœur des territoires</w:t>
      </w:r>
    </w:p>
    <w:p>
      <w:pPr>
        <w:pStyle w:val="Normal"/>
        <w:rPr>
          <w:rFonts w:ascii="Arial Narrow" w:hAnsi="Arial Narrow" w:cs="Arial Narrow"/>
          <w:lang w:val="fr-CH"/>
        </w:rPr>
      </w:pPr>
      <w:r>
        <w:rPr>
          <w:rFonts w:cs="Arial Narrow" w:ascii="Arial Narrow" w:hAnsi="Arial Narrow"/>
          <w:lang w:val="fr-CH"/>
        </w:rPr>
        <w:t>Lors des derniers jours passés en Palestine, la mission civile suisse s’est jointe à une mission française pour protéger la récolte des olives dans la région du sud d’Hébron. Pourquoi protéger ? Depuis plusieurs années, les paysans palestiniens qui possèdent des champs près de colonies se voient agressés, intimidés, voire quelques fois assassinés par des colons cherchant à confisquer des terres. Nous avons donc rendez-vous avec trois familles de paysans qui depuis plusieurs jours tentent de récolter leurs olives et se voient repoussés par les colons. Ce vendredi pourtant, le coordinateur palestinien de l’ONG de défense de la terre a obtenu la garantie de l’armée israélienne de pouvoir procéder à la récolte. En traversant une terre plutôt aride, notre chemin passe à travers une jeune plantation d’oliviers dont chaque plant se trouve dans un bidon pour éviter qu’il soit mangé par des animaux. Pourtant, la menace est ailleurs : depuis peu, un drapeau israélien flotte fièrement au beau milieu de ces plants. C’est le signe provocateur que la colonie voisine d’Otn’iel a décidé d’annexer ces terres palestiniennes. Nous nous dirigeons néanmoins près de cette colonie pour la récolte autorisée et nous apprenons alors qu’un car de pacifistes israéliens et internationaux nous y rejoindra pour nous prêter main forte. Nous sommes donc une quarantaine de pacifistes avec les paysans palestiniens. Les colons annoncent pourtant que si nous avançons vers ce champ, ils n’hésiteront pas à tirer. Nous nous tournons donc vers l’armée qui nous avait donné l’autorisation. L’armée nous répond froidement qu’elle ne peut assurer notre protection. Dépités, après de trop longues négociations, nous renonçons sous la menace et discutons alors avec une pacifiste israélienne. Nous lui disons notre déception de constater que les colons ont plus de pouvoir que l’armée. Elle nous répond : « Mais ce n’est pas seulement cela ! Ce que vous avez vu aujourd’hui n’est qu’une partie du problème que vit Israël. Les colons ne sont pas seulement plus puissants que l’armée, ils dirigent notre pays ! Et Sharon les défend ! Notre opinion publique ne fait que boire les paroles de notre Premier Ministre sans aucun esprit critique. Sharon, en soutenant ces extrémistes, empêche toute construction de la paix dans la région ! ».</w:t>
      </w:r>
    </w:p>
    <w:p>
      <w:pPr>
        <w:pStyle w:val="Normal"/>
        <w:rPr>
          <w:rFonts w:ascii="Arial Narrow" w:hAnsi="Arial Narrow" w:cs="Arial Narrow"/>
          <w:lang w:val="fr-CH"/>
        </w:rPr>
      </w:pPr>
      <w:r>
        <w:rPr>
          <w:rFonts w:cs="Arial Narrow" w:ascii="Arial Narrow" w:hAnsi="Arial Narrow"/>
          <w:lang w:val="fr-CH"/>
        </w:rPr>
      </w:r>
    </w:p>
    <w:p>
      <w:pPr>
        <w:pStyle w:val="Normal"/>
        <w:rPr/>
      </w:pPr>
      <w:r>
        <w:rPr>
          <w:rFonts w:cs="Arial Narrow" w:ascii="Arial Narrow" w:hAnsi="Arial Narrow"/>
          <w:lang w:val="fr-CH"/>
        </w:rPr>
        <w:t>Ces deux exemples qui semblent complètement déconnectés l’un de l’autre sont pourtant étroitement liés. La construction du mur cherche à intégrer le maximum de colonies, même si celles-ci sont profondément implantées dans les Territoires Occupés comme c’est le cas par exemple d’Ariel qui se trouve à 20 km de la frontière reconnue par l’ONU ou d’Otn’iel qui se situe à 10km. Tout au long de notre séjour, nous avons rencontrés de nombreux paysans démoralisés, ayant tout perdu ou presque. Ils nous disent que leurs villages ressemblent aujourd’hui étrangement à des camps de réfugiés comme ont peut les voir à Gaza ou proche des villes comme Jénine ou Naplouse. Le chômage atteint des sommets (entre 70% et 90%), les terres ne sont plus accessibles ou quand elles le sont, se sont les produits qui ne peuvent être acheminés vers le consommateur. Une ville comme Qalqiliya, au nord-ouest de la Cisjordanie, entièrement encerclée par le mur, a perdu 10% de ses habitants, las de cet étouffement insoutenable. De nombreux palestiniens des villages se situant sur la frontière travaillaient en Israël avant la 2</w:t>
      </w:r>
      <w:r>
        <w:rPr>
          <w:rFonts w:cs="Arial Narrow" w:ascii="Arial Narrow" w:hAnsi="Arial Narrow"/>
          <w:vertAlign w:val="superscript"/>
          <w:lang w:val="fr-CH"/>
        </w:rPr>
        <w:t>ème</w:t>
      </w:r>
      <w:r>
        <w:rPr>
          <w:rFonts w:cs="Arial Narrow" w:ascii="Arial Narrow" w:hAnsi="Arial Narrow"/>
          <w:lang w:val="fr-CH"/>
        </w:rPr>
        <w:t xml:space="preserve"> Intifada ou commerçaient avec les villages israéliens voisins. Depuis, ils ne peuvent plus se rendre en Israël et le commerce a été stoppé par le mur. Ces villages se meurent et de nombreux observateurs considèrent que c’est une politique délibérée du gouvernement israélien pour pousser les Palestiniens à quitter définitivement leurs terres. Dans son rapport sur les Territoires Occupés, le rapporteur spécial de l’ONU pour le droit à l’alimentation - Jean Ziegler - précise que 50% de la population palestinienne dépend aujourd’hui de l’aide alimentaire internationale. 22% des enfants en-dessous de 5 ans souffrent de malnutrition (7,6% en 2000) et 60% de la population vit dans une situation d’extrême pauvreté. Selon son rapport, la cause de cette crise alimentaire qui touche les villes comme les campagnes est due aux restrictions de mouvements provoquées par des barrages routiers, murs et barrières qui empêchent l’accès aux sources d’eau potable, la récolte des produits ou l’achat de denrées alimentaires. </w:t>
      </w:r>
    </w:p>
    <w:p>
      <w:pPr>
        <w:pStyle w:val="Normal"/>
        <w:rPr>
          <w:rFonts w:ascii="Arial Narrow" w:hAnsi="Arial Narrow" w:cs="Arial Narrow"/>
          <w:lang w:val="fr-CH"/>
        </w:rPr>
      </w:pPr>
      <w:r>
        <w:rPr>
          <w:rFonts w:cs="Arial Narrow" w:ascii="Arial Narrow" w:hAnsi="Arial Narrow"/>
          <w:lang w:val="fr-CH"/>
        </w:rPr>
      </w:r>
    </w:p>
    <w:p>
      <w:pPr>
        <w:pStyle w:val="Normal"/>
        <w:rPr>
          <w:rFonts w:ascii="Arial Narrow" w:hAnsi="Arial Narrow" w:cs="Arial Narrow"/>
          <w:lang w:val="fr-CH"/>
        </w:rPr>
      </w:pPr>
      <w:r>
        <w:rPr>
          <w:rFonts w:cs="Arial Narrow" w:ascii="Arial Narrow" w:hAnsi="Arial Narrow"/>
          <w:lang w:val="fr-CH"/>
        </w:rPr>
        <w:t>L’année 2003 a vu une très nette aggravation de la situation dans les Territoires Occupés. Les Palestiniens vivent dans une situation désespérée qui ne peut être un terrain fertile à la paix. Aujourd’hui, les missions civiles suisses comme de nombreuses ONG palestiniennes et israéliennes demandent une fois encore que les Conventions de Genève soient enfin respectées, qu’un terme soit mis à l’occupation, que la construction du mur soit stoppée et que celui-ci soit démantelé ainsi que les colonies. C’est lorsque ces conditions seront réunies que l’on pourra alors développer un espoir de paix, que des négociations seront alors possibles et crédibles.</w:t>
      </w:r>
    </w:p>
    <w:p>
      <w:pPr>
        <w:pStyle w:val="Normal"/>
        <w:rPr>
          <w:rFonts w:ascii="Arial Narrow" w:hAnsi="Arial Narrow" w:cs="Arial Narrow"/>
          <w:lang w:val="fr-CH"/>
        </w:rPr>
      </w:pPr>
      <w:r>
        <w:rPr>
          <w:rFonts w:cs="Arial Narrow" w:ascii="Arial Narrow" w:hAnsi="Arial Narrow"/>
          <w:lang w:val="fr-CH"/>
        </w:rPr>
      </w:r>
    </w:p>
    <w:p>
      <w:pPr>
        <w:pStyle w:val="Normal"/>
        <w:rPr/>
      </w:pPr>
      <w:r>
        <w:rPr>
          <w:rFonts w:cs="Arial Narrow" w:ascii="Arial Narrow" w:hAnsi="Arial Narrow"/>
          <w:lang w:val="fr-CH"/>
        </w:rPr>
        <w:t>VH, agronome</w:t>
      </w:r>
    </w:p>
    <w:p>
      <w:pPr>
        <w:pStyle w:val="Normal"/>
        <w:rPr>
          <w:rFonts w:ascii="Arial Narrow" w:hAnsi="Arial Narrow" w:cs="Arial Narrow"/>
          <w:lang w:val="fr-CH"/>
        </w:rPr>
      </w:pPr>
      <w:r>
        <w:rPr>
          <w:rFonts w:cs="Arial Narrow" w:ascii="Arial Narrow" w:hAnsi="Arial Narrow"/>
          <w:lang w:val="fr-CH"/>
        </w:rPr>
      </w:r>
    </w:p>
    <w:p>
      <w:pPr>
        <w:pStyle w:val="Normal"/>
        <w:rPr>
          <w:rFonts w:ascii="Arial Narrow" w:hAnsi="Arial Narrow" w:cs="Arial Narrow"/>
          <w:b/>
          <w:b/>
          <w:i/>
          <w:i/>
          <w:lang w:val="fr-CH"/>
        </w:rPr>
      </w:pPr>
      <w:r>
        <w:rPr>
          <w:rFonts w:cs="Arial Narrow" w:ascii="Arial Narrow" w:hAnsi="Arial Narrow"/>
          <w:b/>
          <w:i/>
          <w:lang w:val="fr-CH"/>
        </w:rPr>
        <w:t>Article paru dans Uniterre, mensuel agricole indépendant, janvier 2004</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ollectif Urgence Palestine www.urgencepalestine.ch , missionsciviles@urgencepalestine.ch</w:t>
      </w:r>
    </w:p>
  </w:footnote>
  <w:footnote w:id="3">
    <w:p>
      <w:pPr>
        <w:pStyle w:val="Footnote"/>
        <w:rPr/>
      </w:pPr>
      <w:r>
        <w:rPr>
          <w:rStyle w:val="FootnoteCharacters"/>
        </w:rPr>
        <w:footnoteRef/>
      </w:r>
      <w:r>
        <w:rPr/>
        <w:t xml:space="preserve"> </w:t>
      </w:r>
      <w:r>
        <w:rPr/>
        <w:t>PARC : Palestinian Agricultural Relief Comittees, www.pal-arc.org</w:t>
      </w:r>
    </w:p>
  </w:footnote>
  <w:footnote w:id="4">
    <w:p>
      <w:pPr>
        <w:pStyle w:val="Footnote"/>
        <w:rPr/>
      </w:pPr>
      <w:r>
        <w:rPr>
          <w:rStyle w:val="FootnoteCharacters"/>
        </w:rPr>
        <w:footnoteRef/>
      </w:r>
      <w:r>
        <w:rPr/>
        <w:t xml:space="preserve"> </w:t>
      </w:r>
      <w:r>
        <w:rPr/>
        <w:t>Pour en savoir plus sur le mur : PENGON, The Palestinian Environmental NGO’s Network www.pengon.org et www.stopthewall.or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eastAsia="zh-CN" w:bidi="hi-IN"/>
    </w:rPr>
  </w:style>
  <w:style w:type="paragraph" w:styleId="Heading1">
    <w:name w:val="Heading 1"/>
    <w:basedOn w:val="Normal"/>
    <w:next w:val="Normal"/>
    <w:qFormat/>
    <w:pPr>
      <w:keepNext w:val="true"/>
      <w:numPr>
        <w:ilvl w:val="0"/>
        <w:numId w:val="1"/>
      </w:numPr>
      <w:outlineLvl w:val="0"/>
    </w:pPr>
    <w:rPr>
      <w:rFonts w:ascii="Arial Narrow" w:hAnsi="Arial Narrow" w:cs="Arial Narrow"/>
      <w:b/>
      <w:lang w:val="fr-CH"/>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3T10:17:00Z</dcterms:created>
  <dc:creator>Valentina Hemmeler</dc:creator>
  <dc:description/>
  <dc:language>en-US</dc:language>
  <cp:lastModifiedBy>VRLAB</cp:lastModifiedBy>
  <dcterms:modified xsi:type="dcterms:W3CDTF">2005-04-09T21:10:00Z</dcterms:modified>
  <cp:revision>3</cp:revision>
  <dc:subject/>
  <dc:title>Seul un autre paysan, un olivier ou la terre peut comprendre la douleur que je ressens</dc:title>
</cp:coreProperties>
</file>