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iqué du GSsA  8 02.07</w:t>
      </w:r>
    </w:p>
    <w:p>
      <w:pPr>
        <w:pStyle w:val="Normal"/>
        <w:rPr/>
      </w:pPr>
      <w:r>
        <w:rPr/>
      </w:r>
    </w:p>
    <w:p>
      <w:pPr>
        <w:pStyle w:val="Normal"/>
        <w:rPr/>
      </w:pPr>
      <w:r>
        <w:rPr>
          <w:b/>
        </w:rPr>
        <w:t>Intenable coopération militaire avec Israël</w:t>
      </w:r>
    </w:p>
    <w:p>
      <w:pPr>
        <w:pStyle w:val="Normal"/>
        <w:rPr>
          <w:b/>
          <w:b/>
        </w:rPr>
      </w:pPr>
      <w:r>
        <w:rPr>
          <w:b/>
        </w:rPr>
      </w:r>
    </w:p>
    <w:p>
      <w:pPr>
        <w:pStyle w:val="Normal"/>
        <w:rPr/>
      </w:pPr>
      <w:r>
        <w:rPr/>
        <w:t>Selon le Blick du 7 février 2007 une unité d'élite israélienne s'exerce actuellement dans les Alpes suisses. Déjà le fait avéré que des officiers israéliens aient suivi du 17 janvier au 2 février passés un cours d'instruction d'hiver en montagne à Andermatt, constitue pour le Groupe pour une Suisse sans Armée une violation grave à l'encontre les principes de la politique de paix de la Suisse. On peut se poser la question si, pour l'armée israélienne, ces entrainements n'ont pas comme objectif de se préparer à des interventions dans des régions montagneuses situées hors d'Israël, comme par exemple au Kurdistan iranien.</w:t>
      </w:r>
    </w:p>
    <w:p>
      <w:pPr>
        <w:pStyle w:val="Normal"/>
        <w:rPr/>
      </w:pPr>
      <w:r>
        <w:rPr/>
      </w:r>
    </w:p>
    <w:p>
      <w:pPr>
        <w:pStyle w:val="Normal"/>
        <w:rPr/>
      </w:pPr>
      <w:r>
        <w:rPr/>
        <w:t xml:space="preserve">Le GSsA critique depuis longtemps la coopération militaire et en matière d'armement entre la Suisse et Israël. La RUAG (anciennement Munitionsfabrik Altdorf, depuis 1999 RUAG, de propriété de la Confédération) a ainsi collaboré avec l'entreprise étatique d'armement israélienne IMI pour développer les terribles bombes à sous –munitions, utilisées au Liban en août dernier. De plus, en novembre dernier, des officiers israéliens étaient en Suisse dans le cadre des discussions "Matrix" (1), à peine deux semaines après que l'artillerie israélienne ait tué 18 civils à Beit-Hanoun  dans la Bande de Gaza. </w:t>
      </w:r>
    </w:p>
    <w:p>
      <w:pPr>
        <w:pStyle w:val="Normal"/>
        <w:rPr/>
      </w:pPr>
      <w:r>
        <w:rPr/>
        <w:t xml:space="preserve">La Suisse perd la crédibilité de ses bons offices pour le reglement politique du conflit au Proche-Orient, si elle collabore sur le plan  militaire avec une partie impliquée dans le conflit. </w:t>
      </w:r>
    </w:p>
    <w:p>
      <w:pPr>
        <w:pStyle w:val="Normal"/>
        <w:rPr/>
      </w:pPr>
      <w:r>
        <w:rPr/>
        <w:t xml:space="preserve">Vu la situation tendue au Moyen-Orient et les très graves violations du droit international par l'armée israélienne, dénoncées aussi par l'ONU, le GSsA réclame un arrêt immédiat et complet de la collaboration avec Israël dans tous les domaines militaires. La Suisse doit s'impliquer diplomatiquement pour la paix au lieu de soutenir une armée responsable de graves crimes de guerre. Le fait que des officiers israéliens aient participé à un exercice d'entraînement en Suisse dans le cadre du "Partenariat pour la Paix" de l'OTAN constitue une raison supplémentaire de sortir de cette alliance. </w:t>
      </w:r>
    </w:p>
    <w:p>
      <w:pPr>
        <w:pStyle w:val="Normal"/>
        <w:rPr/>
      </w:pPr>
      <w:r>
        <w:rPr/>
      </w:r>
    </w:p>
    <w:p>
      <w:pPr>
        <w:pStyle w:val="Normal"/>
        <w:rPr/>
      </w:pPr>
      <w:r>
        <w:rPr/>
        <w:t>1) Les discussions "Matrix" se déroulent chaque année sur des sujets spécifiques dans le domaine de l'armement, des systèmes d'armes et de l'organisation milit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1:21:00Z</dcterms:created>
  <dc:creator>iMac</dc:creator>
  <dc:description/>
  <dc:language>en-US</dc:language>
  <cp:lastModifiedBy>Astrid</cp:lastModifiedBy>
  <dcterms:modified xsi:type="dcterms:W3CDTF">2007-02-11T11:25:00Z</dcterms:modified>
  <cp:revision>3</cp:revision>
  <dc:subject/>
  <dc:title>Communiqué du GSSA  8 02</dc:title>
</cp:coreProperties>
</file>