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71500</wp:posOffset>
            </wp:positionV>
            <wp:extent cx="717994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179945" cy="897255"/>
                    </a:xfrm>
                    <a:prstGeom prst="rect">
                      <a:avLst/>
                    </a:prstGeom>
                  </pic:spPr>
                </pic:pic>
              </a:graphicData>
            </a:graphic>
          </wp:anchor>
        </w:drawing>
      </w:r>
    </w:p>
    <w:p>
      <w:pPr>
        <w:pStyle w:val="Normal"/>
        <w:rPr/>
      </w:pPr>
      <w:r>
        <w:rPr/>
      </w:r>
    </w:p>
    <w:p>
      <w:pPr>
        <w:pStyle w:val="Normal"/>
        <w:jc w:val="right"/>
        <w:rPr>
          <w:rFonts w:ascii="Arial" w:hAnsi="Arial" w:cs="Arial"/>
          <w:b/>
          <w:b/>
          <w:sz w:val="32"/>
          <w:szCs w:val="32"/>
        </w:rPr>
      </w:pPr>
      <w:r>
        <w:rPr>
          <w:rFonts w:cs="Arial" w:ascii="Arial" w:hAnsi="Arial"/>
          <w:b/>
          <w:sz w:val="32"/>
          <w:szCs w:val="32"/>
        </w:rPr>
      </w:r>
    </w:p>
    <w:p>
      <w:pPr>
        <w:pStyle w:val="Normal"/>
        <w:jc w:val="right"/>
        <w:rPr/>
      </w:pPr>
      <w:r>
        <w:rPr>
          <w:rFonts w:cs="Arial" w:ascii="Arial" w:hAnsi="Arial"/>
          <w:b/>
          <w:sz w:val="32"/>
          <w:szCs w:val="32"/>
        </w:rPr>
        <w:t>COMMUNIQUE DE PRESSE</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
    </w:p>
    <w:p>
      <w:pPr>
        <w:pStyle w:val="Normal"/>
        <w:jc w:val="both"/>
        <w:rPr>
          <w:rFonts w:ascii="Arial" w:hAnsi="Arial" w:cs="Arial"/>
          <w:sz w:val="28"/>
          <w:szCs w:val="28"/>
        </w:rPr>
      </w:pPr>
      <w:r>
        <w:rPr>
          <w:rFonts w:cs="Arial" w:ascii="Arial" w:hAnsi="Arial"/>
          <w:sz w:val="28"/>
          <w:szCs w:val="28"/>
        </w:rPr>
        <w:t>ARRET IMMEDIAT DES BOMBARDEMENTS AU LIBAN ET EN PALEST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TOP A LA PUNITION COLLECTIVE INFLIGEE PAR L’ARMEE ISRAELIENNE AUX PEUPLES PALESTINIEN ET LIBANAI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Collectif Urgence Palestine organise à partir du Mardi 25 juillet 2006 à 20h., une veille permanente, près du monument Brunschwig (près du quai du Mont-Blanc, en face de la résidence de l'ambassadeur d'Israël)  pour protester contre les agressions militaires impérialistes israéliennes en Palestine et au Liban. </w:t>
      </w:r>
    </w:p>
    <w:p>
      <w:pPr>
        <w:pStyle w:val="Normal"/>
        <w:jc w:val="both"/>
        <w:rPr>
          <w:rFonts w:ascii="Arial" w:hAnsi="Arial" w:cs="Arial"/>
        </w:rPr>
      </w:pPr>
      <w:r>
        <w:rPr>
          <w:rFonts w:cs="Arial" w:ascii="Arial" w:hAnsi="Arial"/>
        </w:rPr>
      </w:r>
    </w:p>
    <w:p>
      <w:pPr>
        <w:pStyle w:val="Normal"/>
        <w:jc w:val="both"/>
        <w:rPr/>
      </w:pPr>
      <w:r>
        <w:rPr>
          <w:rFonts w:cs="Arial" w:ascii="Arial" w:hAnsi="Arial"/>
        </w:rPr>
        <w:t>Des débats, des projections de films auront lieu sous la tente de la solidarité. Des discussions de fond sur les raisons et les conséquences de ces attaques guerrières sont nécessaires afin de comprendre la logique globale prévue par les forces occident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us condamnons vigoureusement les opérations militaires israéliennes au Liban et en Palestine. Celles-ci sont une des faces de la stratégie guerrière d’occupation de l’Etat d’Israël. Elle continue avec la colonisation de Jérusalem-Est, de la Cisjordanie et de la Vallée du Jourdain, la construction du mur d’annexion (alors que la Cour Internationale de Justice l’a déclaré illégal et demande son démantèlement). Toute cette politique unilatérale d’Israël se fait à l’insu du droit international, dans l’ombre des médias et avec la complicité de la communauté internationale. </w:t>
      </w:r>
    </w:p>
    <w:p>
      <w:pPr>
        <w:pStyle w:val="Normal"/>
        <w:jc w:val="both"/>
        <w:rPr/>
      </w:pPr>
      <w:r>
        <w:rPr>
          <w:rFonts w:cs="Arial" w:ascii="Arial" w:hAnsi="Arial"/>
        </w:rPr>
        <w:t>Aujourd’hui tout porte à croire que l’invasion militaire au Liban servira à créer une frange de « sécurité » au Sud du Liban impliquant ainsi de facto une « appropriation » à court terme et à long terme des terres libanais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e gouvernement israélien ne veut aucune solution de paix et pourrit par tous les moyens toute tentative de dialogue. Les efforts entrepris par Marmoud Abbas pour sortir de la crise politique interne en Palestine, après les élections démocratiques de janvier 2005, sont réduits à néant par les attaques israéliennes. Alors que le président de l’Autorité Palestinienne était sur le point de trouver une solution à partir du document des prisonniers pour que le gouvernement du Hamas reconnaisse l’Etat d’Israël, les premières bombes tombent sur Gaza le 25 juin 2006 et certains députés,  élus démocratiquement, sont arrêtés par le gouvernement israélien défiant ainsi toute norme du droit international.</w:t>
      </w:r>
    </w:p>
    <w:p>
      <w:pPr>
        <w:pStyle w:val="Normal"/>
        <w:jc w:val="both"/>
        <w:rPr>
          <w:rFonts w:ascii="Arial" w:hAnsi="Arial" w:cs="Arial"/>
        </w:rPr>
      </w:pPr>
      <w:r>
        <w:rPr>
          <w:rFonts w:cs="Arial" w:ascii="Arial" w:hAnsi="Arial"/>
        </w:rPr>
      </w:r>
    </w:p>
    <w:p>
      <w:pPr>
        <w:pStyle w:val="Normal"/>
        <w:jc w:val="both"/>
        <w:rPr/>
      </w:pPr>
      <w:r>
        <w:rPr>
          <w:rFonts w:cs="Arial" w:ascii="Arial" w:hAnsi="Arial"/>
        </w:rPr>
        <w:t>Nous saluons les déclarations courageuses de la cheffe du département du DFAE qui dénonce l’unilatéralisme Israélien et la disproportionnalité de la réponse militaire et cela dans un silence assourdissant de la communauté internat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ous demandons au g</w:t>
      </w:r>
      <w:r>
        <w:rPr>
          <w:rFonts w:cs="Arial" w:ascii="Arial" w:hAnsi="Arial"/>
          <w:b/>
        </w:rPr>
        <w:t>ouvernement suisse de passer des déclarations aux actes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De suspendre la collaboration militaire entre la Suisse et Israël tant que l’occupation en Palestine et les agressions militaires au Liban, en Palestine n’auront pas cessé.</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anctions économiques, militaires, culturelles, universitaires contre l’Etat d’Israël tant que durera l’occupation en Palestine, ainsi que les agressions militaires en Palestine et au Liban.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Exiger du gouvernement israélien l’application complète et immédiate des conventions de Genève, du droit international, ainsi que des résolutions de l’ONU.</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emander que l’Etat d’Israël dédommage l’Etat du Liban et le gouvernement palestinien pour les pertes humaines et pour la destruction des infrastructures provoquées par sa guerre d’ag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ous sommes à disposition pour toute question relative à la veille.</w:t>
      </w:r>
    </w:p>
    <w:p>
      <w:pPr>
        <w:pStyle w:val="Normal"/>
        <w:jc w:val="both"/>
        <w:rPr>
          <w:rFonts w:ascii="Arial" w:hAnsi="Arial" w:cs="Arial"/>
        </w:rPr>
      </w:pPr>
      <w:r>
        <w:rPr>
          <w:rFonts w:cs="Arial" w:ascii="Arial" w:hAnsi="Arial"/>
        </w:rPr>
        <w:t>Avec nos meilleures salutations.</w:t>
      </w:r>
    </w:p>
    <w:p>
      <w:pPr>
        <w:pStyle w:val="Normal"/>
        <w:jc w:val="both"/>
        <w:rPr>
          <w:rFonts w:ascii="Arial" w:hAnsi="Arial" w:cs="Arial"/>
        </w:rPr>
      </w:pPr>
      <w:r>
        <w:rPr>
          <w:rFonts w:cs="Arial" w:ascii="Arial" w:hAnsi="Arial"/>
        </w:rPr>
      </w:r>
    </w:p>
    <w:p>
      <w:pPr>
        <w:pStyle w:val="Normal"/>
        <w:jc w:val="both"/>
        <w:rPr/>
      </w:pPr>
      <w:r>
        <w:rPr>
          <w:rFonts w:cs="Arial" w:ascii="Arial" w:hAnsi="Arial"/>
        </w:rPr>
        <w:br/>
        <w:t>Maria Casares 076 391 44 21.</w:t>
      </w:r>
    </w:p>
    <w:sect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17:00Z</dcterms:created>
  <dc:creator>Casares</dc:creator>
  <dc:description/>
  <dc:language>en-US</dc:language>
  <cp:lastModifiedBy>Casares</cp:lastModifiedBy>
  <dcterms:modified xsi:type="dcterms:W3CDTF">2006-08-10T09:54:00Z</dcterms:modified>
  <cp:revision>3</cp:revision>
  <dc:subject/>
  <dc:title/>
</cp:coreProperties>
</file>