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ins w:id="0" w:author="Unknown" w:date="2006-05-30T10:21:00Z">
        <w:r>
          <w:rPr/>
          <w:drawing>
            <wp:inline distT="0" distB="0" distL="0" distR="0">
              <wp:extent cx="4380865" cy="12560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29" r="-8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865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éclaration fi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 ces trois jours nos travaux nous ont amenés à réévaluer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situation catastrophique vécue par les populations palestiniennes des Territoires occupés de Palestine - Cisjordanie, Gaza, Jérusalem –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question des réfugiés et de leur Droit au retour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sort des prisonniers politiques palestinien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us condamnons les pays de l’Union européenne qui ont suivi les Etats-Unis dans leur politique de sanctions à l’encontre du Gouvernement de l’Autorité palestinienne élu démocratiquement et nous nous mobilisons pour obtenir la reprise immédiate de l’aide financière et de la pleine coopération avec le Gouvernement palestinien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us appelons l’Union Européenne et les Nations Unies – et nous agirons dans ce sens - à respecter les engagements pris à New York lors de l’Assemblée générale des Nations Unies du 20 juillet 2004 en vue de mettre en œuvre l’Avis de la Cour internationale de Justice (CIJ) du 9 juillet 2004 énonçant clairement qu’Israël doit cesser la construction du mur, doit le démanteler et dédommager les populations qui en ont été victimes ; et à faire respecter l’ensemble des résolutions pertinentes de l’Assemblée générale et du Conseil de sécurité des Nations Unie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lles-ci constituent le cadre légal international qui fonde les Droits inaliénables du Peuple palestinien tout entier, y compris leur Droit au retour (résolution 194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us appelons la Suisse dépositaire des Conventions de Genève, en particulier de la IVème convention, à interpeller les Hautes parties contractantes afin qu’elles respectent leurs engagements en rappelant Israël à ses obligations en matière de Droit humanitaire. Cet appel vise aussi à ce que la Suisse remplisse son mandat de suivi pour la mise en œuvre de la résolution AG ES-10/15 endossant l’Avis de la CIJ, à laquelle a souscrit l’ensemble des pays européen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tre action, fondée sur la légalité internationale qui confère au peuple palestinien le droit à un Etat souverain, nous amène à condamner le Gouvernement israélien qui s’oppose à ce droit fondamental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us poursuivrons nos mobilisations afin que des sanctions politiques et économiques, dont la suspension des Accords d’association UE-Israël  et l’arrêt de toute coopération militaire (en particulier la vente d’armes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mènent le Gouvernement israélien à se conformer aux exigences du Droit international, du Droit humanitaire et des Droits huma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t contribuent ainsi à mettre fin à l’occupation et à la colonisation de la Palestin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us soutenons l’appel BDS (Boycott, désinvestissement, sanctions) lancé par 170 associations et organisations palestiniennes et nous appuyons les mobilisations citoyennes qui promeuvent des actions visant à contraindre les gouvernements et la communauté internationale à obliger Israël à se conformer aux prescrits internationaux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Nous avons fait nôtre l’appel des mouvements sociaux européens et les conclusions des séminaires « </w:t>
      </w:r>
      <w:r>
        <w:rPr>
          <w:rFonts w:cs="Verdana" w:ascii="Verdana" w:hAnsi="Verdana"/>
          <w:i/>
          <w:iCs/>
          <w:color w:val="000000"/>
        </w:rPr>
        <w:t>Palestine</w:t>
      </w:r>
      <w:r>
        <w:rPr>
          <w:rFonts w:cs="Verdana" w:ascii="Verdana" w:hAnsi="Verdana"/>
          <w:color w:val="000000"/>
        </w:rPr>
        <w:t> » qui ont été largement discutés au Forum Social Européen d’Athènes  les 5, 6 et 7 mai 2006 et à Genève, lors de la Conférence internationale qui s’est tenue ces 26,27 et 28 mai 2006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amment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bilisation du 29 juin à Bruxelles pour forcer l’Union européenne à revenir sur sa décision de suspendre son aide financière au Gouvernement palestinien 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voi, dans l’immédiat, d’une lettre de pétition à Javier Solana, que les comités relayeront auprès de chaque Ministre des Affaires étrangères des Etats membres, à la veille de leur sommet européen du 15 juin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bilisations nationales des 7, 8 et 9 juillet :</w:t>
        <w:br/>
        <w:t>- pour rappeler l’avis de la CIJ condamnant la construction du Mur,</w:t>
        <w:br/>
        <w:t>- pour demander la restauration des aides européennes au Gouvernement palestinien, en mettant en évidence que la suspension des aides sanctionne les Palestiniens occupés et non l’occupation israélienn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bilisations nationales contre le mur de l’Apartheid en mettant l’accent sur la situation de Jérusalem, entre le 9 et le 16 novembre 2006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lance des missions civiles et des camps de jeunes en Palestine pour empêcher l’isolement des populations palestiniennes des Territoires occupés et témoigner ainsi d’une solidarité active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intien de l’action de défense des prisonniers palestiniens et de l’exigence de leur libération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fin, nous saluons le passage à notre rencontre internationale de Cheikh Taysir Tamimi, chef de la juridiction islamique de Palestine, et apportons notre soutien à l’initiative d’Unité nationale palestinienne qui émane des prisonniers palestiniens et qui a reçu le soutien des plus hautes autorités politiques et religieuses de Palestine.</w:t>
      </w:r>
    </w:p>
    <w:sectPr>
      <w:footerReference w:type="default" r:id="rId3"/>
      <w:type w:val="nextPage"/>
      <w:pgSz w:w="11906" w:h="16838"/>
      <w:pgMar w:left="1418" w:right="1418" w:gutter="0" w:header="0" w:top="89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237" w:leader="none"/>
        <w:tab w:val="right" w:pos="7371" w:leader="none"/>
      </w:tabs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courrierlectronique24">
    <w:name w:val="stylecourrierlectronique24"/>
    <w:basedOn w:val="DefaultParagraphFont"/>
    <w:qFormat/>
    <w:rPr>
      <w:rFonts w:ascii="Arial" w:hAnsi="Arial" w:cs="Arial"/>
      <w:color w:val="800080"/>
      <w:sz w:val="20"/>
    </w:rPr>
  </w:style>
  <w:style w:type="character" w:styleId="Stylecourrierlectronique25">
    <w:name w:val="stylecourrierlectronique25"/>
    <w:basedOn w:val="DefaultParagraphFont"/>
    <w:qFormat/>
    <w:rPr>
      <w:rFonts w:ascii="Arial" w:hAnsi="Arial" w:cs="Arial"/>
      <w:color w:val="3333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msocit">
    <w:name w:val="Nom société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00"/>
    </w:rPr>
  </w:style>
  <w:style w:type="paragraph" w:styleId="TextBodyIndent">
    <w:name w:val="Body Text Indent"/>
    <w:basedOn w:val="Normal"/>
    <w:pPr>
      <w:ind w:left="450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12:00Z</dcterms:created>
  <dc:creator>eccp</dc:creator>
  <dc:description/>
  <dc:language>en-US</dc:language>
  <cp:lastModifiedBy>Astrid</cp:lastModifiedBy>
  <cp:lastPrinted>2006-05-30T10:20:00Z</cp:lastPrinted>
  <dcterms:modified xsi:type="dcterms:W3CDTF">2006-06-01T15:12:00Z</dcterms:modified>
  <cp:revision>2</cp:revision>
  <dc:subject/>
  <dc:title>Agenda </dc:title>
</cp:coreProperties>
</file>