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fr-CH"/>
        </w:rPr>
      </w:pPr>
      <w:r>
        <w:rPr>
          <w:sz w:val="22"/>
          <w:lang w:val="fr-CH"/>
        </w:rPr>
        <w:t>Le 5 juillet, accueillant la Caravane pour la Palestine et l'application du droit international, Jean Ziegler demandait l'application de la feuille de route - que le gouvernement israélien enterre chaque jour plus profondément - et comparait Gaza à un camp de concentration. Deux organisations soucieuses de défendre l'Etat d'Israël, UN Watch et la Cicad, protestent depuis lors contre des "amalgames inacceptables", soulignant qu'une telle banalisation des camps de concentration est une injure faite aux victimes de l'Holocauste.</w:t>
      </w:r>
    </w:p>
    <w:p>
      <w:pPr>
        <w:pStyle w:val="Normal"/>
        <w:rPr>
          <w:sz w:val="22"/>
          <w:lang w:val="fr-CH"/>
        </w:rPr>
      </w:pPr>
      <w:r>
        <w:rPr>
          <w:sz w:val="22"/>
          <w:lang w:val="fr-CH"/>
        </w:rPr>
      </w:r>
    </w:p>
    <w:p>
      <w:pPr>
        <w:pStyle w:val="Normal"/>
        <w:rPr>
          <w:sz w:val="22"/>
          <w:lang w:val="fr-CH"/>
        </w:rPr>
      </w:pPr>
      <w:r>
        <w:rPr>
          <w:sz w:val="22"/>
          <w:lang w:val="fr-CH"/>
        </w:rPr>
        <w:t>On se trouve une fois de plus (voir la condamnation récente d'Edgar Morin) devant un procédé courant chez les défenseurs d'Israël : jeter le soupçon sur les termes utilisés par ceux qui critiquent la politique israélienne, pour empêcher en fait toute critique de cette politique. Au nom de la mémoire des victimes juives de 1939-1945, on ne parle plus des Palestiniens victimes de l'occupation. Car la réalité de Gaza jusqu'à aujourd'hui, c'est une armée d'occupation qui contrôle 42 % du territoire pour protéger 8 000 colons, alors qu'1,3 million de Palestiniens tentent de survivre sur les 58 % restants. Gaza c'est aussi, et surtout, les camps de Rafah et de Khan Younès, des immenses prisons à ciel ouvert.</w:t>
      </w:r>
    </w:p>
    <w:p>
      <w:pPr>
        <w:pStyle w:val="Normal"/>
        <w:rPr>
          <w:sz w:val="22"/>
          <w:lang w:val="fr-CH"/>
        </w:rPr>
      </w:pPr>
      <w:r>
        <w:rPr>
          <w:sz w:val="22"/>
          <w:lang w:val="fr-CH"/>
        </w:rPr>
      </w:r>
    </w:p>
    <w:p>
      <w:pPr>
        <w:pStyle w:val="Normal"/>
        <w:rPr>
          <w:sz w:val="22"/>
          <w:lang w:val="fr-CH"/>
        </w:rPr>
      </w:pPr>
      <w:r>
        <w:rPr>
          <w:sz w:val="22"/>
          <w:lang w:val="fr-CH"/>
        </w:rPr>
        <w:t>UN Watch demande à Kofi Annan de condamner "l'analogie obscène" proférée par Jean Ziegler. Mais ce qui est obscène, c'est la colonisation qui continue en Cisjordanie, c'est le mur qui avance, inexorablement, sur des terres confisquées, divisant Jérusalem-Est et enfermant chaque jour davantage les Palestiniens dans des ghettos. Ce qui est obscène, ce sont les maisons et les cultures détruites, les oliviers arrachés, c'est l'humiliation quotidienne aux check-points.</w:t>
      </w:r>
    </w:p>
    <w:p>
      <w:pPr>
        <w:pStyle w:val="Normal"/>
        <w:rPr>
          <w:sz w:val="22"/>
          <w:lang w:val="fr-CH"/>
        </w:rPr>
      </w:pPr>
      <w:r>
        <w:rPr>
          <w:sz w:val="22"/>
          <w:lang w:val="fr-CH"/>
        </w:rPr>
      </w:r>
    </w:p>
    <w:p>
      <w:pPr>
        <w:pStyle w:val="Normal"/>
        <w:rPr/>
      </w:pPr>
      <w:r>
        <w:rPr>
          <w:sz w:val="22"/>
          <w:lang w:val="fr-CH"/>
        </w:rPr>
        <w:t>Dans son allocution, Jean Ziegler a rendu hommage aux Israéliens qui combattent l'occupation, comme les militantes de Machsom Watch (</w:t>
      </w:r>
      <w:r>
        <w:rPr>
          <w:i/>
          <w:sz w:val="22"/>
          <w:lang w:val="fr-CH"/>
        </w:rPr>
        <w:t>Le Courrier</w:t>
      </w:r>
      <w:r>
        <w:rPr>
          <w:sz w:val="22"/>
          <w:lang w:val="fr-CH"/>
        </w:rPr>
        <w:t xml:space="preserve"> du 5 juillet), qui depuis quatre ans se rendent régulièrement à des check-points (machsom  en hébreu) pour tenter de limiter par leur présence l'oppression et l'humiliation des Palestiniens. Ces femmes essaient de faire comprendre aux soldats de leur pays ce qu'Avram Burg déclarait il y a deux ans déjà : "L'occupation corrompt l'occupant".</w:t>
      </w:r>
    </w:p>
    <w:p>
      <w:pPr>
        <w:pStyle w:val="Normal"/>
        <w:rPr>
          <w:sz w:val="22"/>
          <w:lang w:val="fr-CH"/>
        </w:rPr>
      </w:pPr>
      <w:r>
        <w:rPr>
          <w:sz w:val="22"/>
          <w:lang w:val="fr-CH"/>
        </w:rPr>
      </w:r>
    </w:p>
    <w:p>
      <w:pPr>
        <w:pStyle w:val="Normal"/>
        <w:jc w:val="right"/>
        <w:rPr>
          <w:sz w:val="22"/>
          <w:lang w:val="fr-CH"/>
        </w:rPr>
      </w:pPr>
      <w:r>
        <w:rPr>
          <w:sz w:val="22"/>
          <w:lang w:val="fr-CH"/>
        </w:rPr>
        <w:t>CP, Genève</w:t>
      </w:r>
    </w:p>
    <w:p>
      <w:pPr>
        <w:pStyle w:val="Normal"/>
        <w:rPr>
          <w:sz w:val="22"/>
          <w:lang w:val="fr-CH"/>
        </w:rPr>
      </w:pPr>
      <w:r>
        <w:rPr>
          <w:sz w:val="22"/>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8:26:00Z</dcterms:created>
  <dc:creator>Histoire</dc:creator>
  <dc:description/>
  <dc:language>en-US</dc:language>
  <cp:lastModifiedBy>mirouille</cp:lastModifiedBy>
  <cp:lastPrinted>2005-07-15T10:56:00Z</cp:lastPrinted>
  <dcterms:modified xsi:type="dcterms:W3CDTF">2005-09-04T16:26:00Z</dcterms:modified>
  <cp:revision>2</cp:revision>
  <dc:subject/>
  <dc:title>Le 5 juillet, accueillant la Caravane pour la Palestine et l'application du droit international, Jean Ziegler demandait l'application de la feuille de route - que le gouvernement israélien enterre chaque jour plus profondément - et comparait Gaza à un ca</dc:title>
</cp:coreProperties>
</file>