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maine internationale contre le Mur en Palest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 9 au 16 novemb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lez du Mur, des souffrances et des déchiru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’est lou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monde regarde la misère ; quel spectateur</w:t>
      </w:r>
    </w:p>
    <w:p>
      <w:pPr>
        <w:pStyle w:val="Normal"/>
        <w:rPr/>
      </w:pPr>
      <w:r>
        <w:rPr>
          <w:sz w:val="32"/>
          <w:szCs w:val="32"/>
        </w:rPr>
        <w:t>Le Mur court derrière les êtres humai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que personne est divisée en deux, trois, quatre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i comprend</w:t>
      </w:r>
    </w:p>
    <w:p>
      <w:pPr>
        <w:pStyle w:val="Normal"/>
        <w:rPr/>
      </w:pPr>
      <w:r>
        <w:rPr>
          <w:sz w:val="32"/>
          <w:szCs w:val="32"/>
        </w:rPr>
        <w:t>Les oliviers pleurent ses enfa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s n’arrivent plus à les voi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s sont derrière le M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’est le vi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larmes coulent, l’eau sèc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s maisons sautent, il reste le champ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est rendu en rue, en ruel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i réag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Mur est la grande Pri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gens entassés, plus de balc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rêves décrivent leur horiz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’est le M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est en Palest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t ceux qui sont derrière le Mur s’appellent : palestinien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ha Becha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54:00Z</dcterms:created>
  <dc:creator>Rochat</dc:creator>
  <dc:description/>
  <cp:keywords/>
  <dc:language>en-US</dc:language>
  <cp:lastModifiedBy>lig</cp:lastModifiedBy>
  <dcterms:modified xsi:type="dcterms:W3CDTF">2005-11-10T11:58:00Z</dcterms:modified>
  <cp:revision>2</cp:revision>
  <dc:subject/>
  <dc:title>Semaine internationale contre le Mur en Palestine</dc:title>
</cp:coreProperties>
</file>